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3277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от 05 августа 2021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327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от 05 августа 2021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40518507"/>
      <w:bookmarkStart w:id="1" w:name="_Hlk40518507"/>
      <w:bookmarkEnd w:id="1"/>
    </w:p>
    <w:p>
      <w:pPr>
        <w:pStyle w:val="Style15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8"/>
          <w:szCs w:val="28"/>
        </w:rPr>
      </w:pPr>
      <w:bookmarkStart w:id="2" w:name="_Hlk40518507"/>
      <w:bookmarkEnd w:id="2"/>
      <w:r>
        <w:rPr>
          <w:rFonts w:eastAsia="Calibri;Century Gothic"/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 ОЯ № 47 от 05.08.2021г.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ём 06.08 и 07.08.2021 в крае ожидается сильная жара: температура воздуха достигнет +39° (ОЯ), на Черноморском побережье на участке от Анапы до Магри температура воздуха достигнет +37° (ОЯ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тся:</w:t>
      </w:r>
      <w:r>
        <w:rPr>
          <w:b/>
          <w:bCs/>
          <w:color w:val="000000"/>
          <w:sz w:val="28"/>
          <w:szCs w:val="28"/>
        </w:rPr>
        <w:t>6-7 августа 2021 года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йными ситуациями на объектах энерге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ДТП на автодорогах в результате деформации асфальтового покры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железной дороге из-за линейных расширений рельс, в результате чего возможны сходы железнодорожных соста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обострений сердечно-сосудистых заболеваний у населения, возможными тепловыми уда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м вероятности ухудшения эпидемической обстановки в связи заболеваемостью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белью сельскохозяйственных культ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белью животных в промышленном и домашнем животноводств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сильная жар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за качеством питьевой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езнодорожным организациям усилить контроль в целях своевременного выявления температурных деформаций путей и предупреждения схода подвижного состава с рель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в состав оперативно-дежурных смен и подразделений постоянной готовности лиц, не страдающих сердечно-сосудистыми заболева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ю, страдающему сердечно-сосудистыми заболеваниями воздержаться от выходов на улицу, при необходимости выхода - надевать головной убор и иметь при себе медикаменты, по возможности чаще принимать водные процед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охлаждению строений и помещений, в которых размещены п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й на других видах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по противопожарной пропаганде, усилить контроль за состоянием пожарной безопасности в связи с массовым использованием населения охладительных приборов ввиду повышения температуры возду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ить санитарно-эпидемиологический контроль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усилению контроля за безопасностью движения автотранспорта на трассах, обратив особое внимание на организацию безаварийного пропуска транспорта, перевозящего АХОВ и пожаро-взрывоопасные ве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4025</wp:posOffset>
            </wp:positionH>
            <wp:positionV relativeFrom="paragraph">
              <wp:posOffset>195580</wp:posOffset>
            </wp:positionV>
            <wp:extent cx="955040" cy="477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етчер ЕД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Н. В. Пузырная</w:t>
      </w:r>
    </w:p>
    <w:p>
      <w:pPr>
        <w:sectPr>
          <w:type w:val="continuous"/>
          <w:pgSz w:w="11906" w:h="16838"/>
          <w:pgMar w:left="1701" w:right="70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707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;Century Gothic" w:cs="Times New Roman;Times New Roman PSMT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 PSMT" w:cs="Calibri;Century Gothic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;Century Gothic" w:cs="Times New Roman;Times New Roman PSMT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0-07-28T12:17:00Z</cp:lastPrinted>
  <dcterms:modified xsi:type="dcterms:W3CDTF">2021-08-05T11:04:00Z</dcterms:modified>
  <cp:revision>188</cp:revision>
  <dc:subject/>
  <dc:title>ГЛАВА МЕСТНОГО САМОУПРАВЛЕНИЯ</dc:title>
</cp:coreProperties>
</file>