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24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т 03 августа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24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т 03 августа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</w:t>
      </w:r>
      <w:r>
        <w:rPr>
          <w:b/>
          <w:bCs/>
          <w:color w:val="000000"/>
          <w:sz w:val="28"/>
          <w:szCs w:val="28"/>
        </w:rPr>
        <w:t>ОЯ о ЧПО № 38 (продление действия предупреждения ОЯ №38 от 08.07.2021) и предупреждение НЯ о ВПО №5(продление действия предупреждения НЯ о ВПО № 5 от  от 28.07.2021г.) от 03.08.2021г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4-06.08.2021 местами в северо-восточных районах края ожидае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-06.08.2021 местами в  северо-западных и центральных (исключая МО г. Краснодар) районах края сохрани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-06.08.2021г местами в крае и в МО г. Краснодар сохранится высокая пожароопасость (ВПО) 4 класса (НЯ)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 4-6 августа 2021 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высокая пожароопасность (ЧПО) 4 класса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гнозируется: 4-6 августа 2021 года</w:t>
      </w:r>
      <w:r>
        <w:rPr>
          <w:color w:val="000000"/>
          <w:sz w:val="28"/>
          <w:szCs w:val="28"/>
        </w:rPr>
        <w:t xml:space="preserve"> вероятность возникновения ЧС и происшествий, связанных с: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,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bookmarkStart w:id="2" w:name="_Hlk40518507"/>
      <w:bookmarkEnd w:id="2"/>
      <w:r>
        <w:rPr>
          <w:sz w:val="28"/>
          <w:szCs w:val="28"/>
        </w:rPr>
        <w:tab/>
        <w:t xml:space="preserve">организовать наземное патрулирование в целях контроля за соблюдением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ое дежурство ответственных лиц из числа руководяще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1730" cy="645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В. Корявая</w:t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08-03T06:50:00Z</dcterms:modified>
  <cp:revision>187</cp:revision>
  <dc:subject/>
  <dc:title>ГЛАВА МЕСТНОГО САМОУПРАВЛЕНИЯ</dc:title>
</cp:coreProperties>
</file>