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6433"/>
      </w:tblGrid>
      <w:tr>
        <w:trPr/>
        <w:tc>
          <w:tcPr>
            <w:tcW w:w="892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33" w:type="dxa"/>
            <w:tcBorders/>
          </w:tcPr>
          <w:p>
            <w:pPr>
              <w:pStyle w:val="Heading"/>
              <w:snapToGrid w:val="false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left="209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верного сельского поселения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1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</w:tr>
      <w:tr>
        <w:trPr/>
        <w:tc>
          <w:tcPr>
            <w:tcW w:w="8920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ind w:lef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4.03.2024 г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78/191</w:t>
            </w:r>
          </w:p>
        </w:tc>
      </w:tr>
    </w:tbl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ВЫПИСКА ИЗ Реест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 собственности  Северного   сельского   поселения    Павловского   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960"/>
        <w:gridCol w:w="700"/>
        <w:gridCol w:w="700"/>
        <w:gridCol w:w="1180"/>
        <w:gridCol w:w="1122"/>
        <w:gridCol w:w="1103"/>
        <w:gridCol w:w="1515"/>
        <w:gridCol w:w="1496"/>
        <w:gridCol w:w="137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едвижимого имуществ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(местоположение) недвижимого имущества</w:t>
            </w:r>
          </w:p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мун.нед.имущ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правообладателе муниципального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 о регистрации права  на 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включения в реест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3"/>
        <w:gridCol w:w="1937"/>
        <w:gridCol w:w="694"/>
        <w:gridCol w:w="821"/>
        <w:gridCol w:w="1119"/>
        <w:gridCol w:w="1108"/>
        <w:gridCol w:w="1077"/>
        <w:gridCol w:w="1415"/>
        <w:gridCol w:w="1523"/>
        <w:gridCol w:w="1456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администрации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65192 от 25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Павловского районного Совета депутатов             № 35/188  от 04.03.2004г.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ежилое помещение производственного участка МУП ЖК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Юбилейная, 2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4: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67-23/030/2017-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авловского районного Совета депутатов № 43/244 от 28.10.2004г. изменения: решение Совета м/о № 26/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Дома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. Северный, ул. Юбилейная, 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4008:2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21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700" w:leader="none"/>
              </w:tabs>
              <w:rPr>
                <w:sz w:val="24"/>
              </w:rPr>
            </w:pPr>
            <w:r>
              <w:rPr>
                <w:sz w:val="24"/>
              </w:rPr>
              <w:t>Здание клу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Красный, ул. Советская, 8-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:24:0503004:1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6574, 23-АА 07.0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05г. (погаше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ия 23-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8340 от 25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м/о Павловский район от 21.04.2005г. № 7/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важ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 0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Северный, угол                      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0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номер 584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. Северный юго-восточная часть (В районе ЦР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3:24:0000000:1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5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5.08.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аспортный    номер 6753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Северный, в район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олочно-товарной фермы  №2, южная ча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Север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:1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2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:111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 юго-восточная часть ( в районе ЦР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000000:1113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п.Северный, угол ул. Шко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ул. Рабоч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3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8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53,5 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поряжение                  № 26/251 от 22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 г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1653,5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9-23/030/2017-1,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. Красный, на  территории отделе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5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бъем 25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3:24:0000000:1107-23/030/2017-1, 08.08.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 баш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территории отделение № 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1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25 куб. 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1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важина 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спортный  номер 756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Красный, на  территор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09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убина 294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7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/030/2017-1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4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45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05-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зианская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кважина № 4 (712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504010:2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07,6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82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10:27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нап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шня объем 10 куб.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10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2-23/030/2017-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провод протяжен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воб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104-23/030/2017-1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ртезианская скважина, № 6 (755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,  на 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я    №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3:24:0000000: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19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31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лубина 297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1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030/2017-1,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08.08.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Павловского районного Совета депутатов №43/244 от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28.10.2004г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/>
                <w:iCs/>
                <w:sz w:val="24"/>
              </w:rPr>
              <w:t>изменения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Решение Совета м/о          № 26/251 от22.06.2006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одземный газопровод низкого давления, примыкающий к административно-бытовому зданию участка МУП ЖКХ Северного СП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22,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 Юбилей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3:24:0000000: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22,6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Серия 23-АМ № 675494 от 24.06.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 № 30/297 от 21.09.2006г. 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дбище              площадь 4901 кв.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25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2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8961 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казна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50 м    северне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ция 8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ур 68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4:1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6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я 23-АМ № 674680 от 28.05.2014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бище              площадь 1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 150 м  восточнее   п. Север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3:24:0503000:11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84" w:hanging="0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.10.2015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Краснодарского  края              № 1082 –КЗ  от  28.07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>2006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7,0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5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,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sz w:val="24"/>
              </w:rPr>
              <w:t xml:space="preserve">Решение Совета  муниципального  образования  Павловский район     от  29.12.2006 г. № 36/344  и                       № 36/345.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1,9 км</w:t>
            </w:r>
          </w:p>
          <w:p>
            <w:pPr>
              <w:pStyle w:val="Normal"/>
              <w:widowControl w:val="false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color w:val="000000"/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х. Крас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северная окраин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3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х. Красный,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ул. Советской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и ул. Сад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7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 Берег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8"/>
              <w:rPr/>
            </w:pPr>
            <w:r>
              <w:rPr/>
              <w:t>п. Свободный,</w:t>
            </w:r>
          </w:p>
          <w:p>
            <w:pPr>
              <w:pStyle w:val="Header"/>
              <w:spacing w:lineRule="auto" w:line="218"/>
              <w:rPr/>
            </w:pPr>
            <w:r>
              <w:rPr/>
              <w:t>ул. Ми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6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1,1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между п. Северным (ул. Первомайская)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 Свободным (ул. Ми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1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вобод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ул. Мира и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Берегов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арк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3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6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6:0000000:46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6:0000000:461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ширина 5 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ротяженность 0,2 к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9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протяженность 0,3 км 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 Молодеж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5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1,2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8-23/030/2018-1 от 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 и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2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ервомайск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1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арковой и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омсомол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. Северный,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ереулок межд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ой и ул. Садово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4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4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убан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2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9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втодоро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отяженность 0,6 км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6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6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с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4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Сад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 0,7 к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ирина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л. Промышленна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000000:1200-23/030/2018-1 от 28.04.2018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widowControl w:val="false"/>
              <w:spacing w:lineRule="exact" w:line="2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дорога грав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тяженностью 440 м, шириной 5 м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. Северный, ул. Промышлен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 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06.04.2012 г. № 40/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емориал воинам-землякам, погибшим в годы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 ул. Юбилей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ратская могила расстрелянным  комсомольц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елиск в память защитникам Отечества х.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погибшим воинам во время Великой отечественной войн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, кладбищ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ник В.И.Ленин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ос. номер 2662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, ул. Юбилейная, па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8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8.01.2010 г № 6/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идротехническое сооружение, дамба №349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. Крас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7.05.2013 г № 59/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Октябрьская напротив дома № 17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жарный гидрант № 2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Школьная напротив дома №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3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, ул. Первомайская, возле дома № 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жарный гидрант № 4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вободный, ул. Мира возле дома 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6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ый гидрант № 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Красный, ул. Советская, напротив дома № 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1.07.2013 № 61/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втодорог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0,0634 км.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38 км.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4,5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ок 0,0254 км.-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9,8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арковая (от ул.Юбилейной 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 ОПС «Северный»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.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3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2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Юбилейная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/2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,05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 1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2.02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1/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1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27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4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5,5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ут.  Крас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Советск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обелиска в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мять защитника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ечества х. 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0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-0,011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3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ок 0,009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6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 ул.Юбилей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о мемориал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оинам-землякам погибшим в годы В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-асфальт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25 к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ирина-1,52 м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.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ой до памятника В.И.Лен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16.11.2015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/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втодорога – асфальт, протяженностью 0,024 км., ширина 5,0 м.,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ъезд от улицы Советской х.Красного до Клуба х.Крас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4:15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23 23:24:0503004:1591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тротуар – асфальт, протяженностью 0,0127 км., ширина в начале 12,65  м., ширина в конце 4м., (казна)</w:t>
            </w:r>
          </w:p>
          <w:p>
            <w:pPr>
              <w:pStyle w:val="Normal"/>
              <w:spacing w:lineRule="atLeast" w:line="20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both"/>
              <w:rPr/>
            </w:pPr>
            <w:r>
              <w:rPr>
                <w:sz w:val="24"/>
              </w:rPr>
              <w:t>левое крыло, площадка к зданию  Клуба х.Красного;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102 км., ширина в начале 12,65 м., ,ширина в конце 4 м.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равое крыло, площадка  к зданию  Клуба х.Красного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– асфальт, протяженностью 0,0025 км., ширина 2,7 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  <w:t>крыльцо в правой стороне  здания  Клуба х. Крас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 от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24.06.2016г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/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Автобусн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новка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Х. Красный</w:t>
            </w:r>
          </w:p>
          <w:p>
            <w:pPr>
              <w:pStyle w:val="Normal"/>
              <w:spacing w:lineRule="atLeast" w:line="20"/>
              <w:ind w:left="-37" w:firstLine="37"/>
              <w:rPr/>
            </w:pPr>
            <w:r>
              <w:rPr>
                <w:sz w:val="24"/>
              </w:rPr>
              <w:t>Ул. Советск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Система газоснабжения п. Свободного Павловского района. Подводящий газопровод. ШГРП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вободны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  <w:t>204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2023.23:24:0000000:1983-23/239/2023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одземный газопровод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.Северный ул.Рабоч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000000:18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:24:0000000:1889-23/239/2022-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подземный газопровод среднего д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по ул.Советской от ж. дома №229 до ж. дома № 421 «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ная дорожк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tLeast" w:line="20"/>
              <w:ind w:left="-37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ул. Почтов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6.12.201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/1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782+/-2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6:2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2+/-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10.2019. №23/001/162/2019-52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7660+/-3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6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0+/-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7.2018г. № 23/ИСХ/18-13602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42+/-42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2+/-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:24:0504004:11-23/030/2018-1,28.04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60+/-2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4: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4004:12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482+/-21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:24:0503004:1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2+/-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1141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3619+/-10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 Красный на территории отделения №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+/-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8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4292+/-115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оселка Северн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3000:1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+/-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0:1205-23/030/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8.06.2020 № 14/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62+/-8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+/-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6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977+/-11 кв.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ица Юбилейная, 12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0504006:2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+/-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24:0503004:265-23/239/2020-1 от 02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: площадь -587+/-17 кв.м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2/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24: 0504004: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+/-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7.  23:24: 0504004:62-23/239/ 2020-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4.12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/6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 по ул.Юбилейной, 10 в пос. Северный Павловского района, Краснодарского края 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Юбилейная, 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1/98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Здание полиции по ул. Юбилейная д. 6 в пос. Северном Павловского района Краснодарского края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Юбилейная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Октябрьской в Северном сельском поселени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по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Тротуар по ул. Школьной от ул. Октябрьской до входа в среднюю образовательную школу в Северном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 Северный ул. Школьная от ул. Октябрьск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Основание и покрытие детской игровой площадки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ешеходная зон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7" w:hanging="0"/>
              <w:rPr>
                <w:sz w:val="24"/>
              </w:rPr>
            </w:pPr>
            <w:r>
              <w:rPr>
                <w:sz w:val="24"/>
              </w:rPr>
              <w:t>Пос.Северный, ул. Юбилейная 12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 №75/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61,156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 xml:space="preserve">Дорог всего 25,1274 км (асфальт -13,9874; гравий- 11,14), тротуаров всего 0,1864 к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Сведения о муниципальном движимом имуще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1203"/>
        <w:gridCol w:w="935"/>
        <w:gridCol w:w="1122"/>
        <w:gridCol w:w="1309"/>
        <w:gridCol w:w="1309"/>
        <w:gridCol w:w="1918"/>
        <w:gridCol w:w="14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икальный реестровый 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 ввода  в эксплуатац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овая стоимость, 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озникновения и прекращения права мун.собств.на движ.имущ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визиты документов- оснований возник., прекращ пра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для исключения из реест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"/>
        <w:gridCol w:w="2690"/>
        <w:gridCol w:w="1982"/>
        <w:gridCol w:w="268"/>
        <w:gridCol w:w="923"/>
        <w:gridCol w:w="16"/>
        <w:gridCol w:w="1005"/>
        <w:gridCol w:w="1120"/>
        <w:gridCol w:w="78"/>
        <w:gridCol w:w="1167"/>
        <w:gridCol w:w="15"/>
        <w:gridCol w:w="1260"/>
        <w:gridCol w:w="34"/>
        <w:gridCol w:w="1918"/>
        <w:gridCol w:w="1421"/>
        <w:gridCol w:w="1309"/>
        <w:gridCol w:w="1309"/>
        <w:gridCol w:w="1309"/>
        <w:gridCol w:w="1309"/>
        <w:gridCol w:w="1309"/>
        <w:gridCol w:w="1309"/>
        <w:gridCol w:w="1309"/>
        <w:gridCol w:w="1309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Е 919 ОВ 23, идентификационный номер (</w:t>
            </w:r>
            <w:r>
              <w:rPr>
                <w:spacing w:val="-6"/>
                <w:sz w:val="24"/>
                <w:lang w:val="en-US"/>
              </w:rPr>
              <w:t>VIN</w:t>
            </w:r>
            <w:r>
              <w:rPr>
                <w:spacing w:val="-6"/>
                <w:sz w:val="24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4031730901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726243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4.03.2021 г      № 31/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цеп 2ПТС-4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ал с гидроприводом поворота (с 1/12 ТУМ 180) КО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Северный 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ул.Юбилейная, 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/>
            </w:pPr>
            <w:r>
              <w:rPr>
                <w:color w:val="000000"/>
                <w:spacing w:val="-4"/>
                <w:sz w:val="24"/>
              </w:rPr>
              <w:t xml:space="preserve">  </w:t>
            </w:r>
            <w:r>
              <w:rPr>
                <w:color w:val="000000"/>
                <w:spacing w:val="-4"/>
                <w:sz w:val="24"/>
              </w:rPr>
              <w:t>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 (передано местной религиозной организаци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. 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10.01.202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/20</w:t>
            </w:r>
          </w:p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АДА 2107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номер  С 108 ВХ</w:t>
            </w:r>
          </w:p>
          <w:p>
            <w:pPr>
              <w:pStyle w:val="Normal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№ </w:t>
            </w:r>
            <w:r>
              <w:rPr>
                <w:spacing w:val="-6"/>
                <w:sz w:val="24"/>
              </w:rPr>
              <w:t>двигателя 988415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right="-68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right="284" w:hanging="0"/>
              <w:rPr>
                <w:sz w:val="24"/>
              </w:rPr>
            </w:pPr>
            <w:r>
              <w:rPr>
                <w:sz w:val="24"/>
              </w:rPr>
              <w:t>Решение совета Северного с/п от 15.03.2012г. № 38/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актор МТЗ-8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силка КР2.1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 xml:space="preserve">Решение Совета Северного сельского поселения от 03.08.2009 г №49/17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луг ПЛН-3,3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Северный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,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03.08.2009 г №49/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МБУ</w:t>
              <w:br/>
              <w:t xml:space="preserve">«СКЦ МО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верное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 Севе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билейная 1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жарно-охранна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гнал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ого сель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 Tempo-3000/Nforce4/GF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тел Аристон-24 (турб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есла «Вальте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серокс Can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естница-стремянка 3-х секц.алюминиевая ПОЖ 3*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ногофункциональное устройство HP Laser Jet Pro M 1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бильный выставочный стенд из 4-х се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онитор 17 «Samsung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Монитор</w:t>
            </w:r>
            <w:r>
              <w:rPr>
                <w:sz w:val="24"/>
                <w:lang w:val="en-US"/>
              </w:rPr>
              <w:t xml:space="preserve"> 17”SAMSUNG” 71ON ASKN (TE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токоса STIHL-FS-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ФУ А4 Brother DCP- 1512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утбук DELL Vostro 3568,15.6,Intel Core i3 7020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гнетушитель ранце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ставка для флаг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Canon LBP 2900 (USB2.0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тер HP Laser Jet Pro P 1102, 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цесс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чее 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й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уличная длина посадочного места 3,8 мет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09 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плит-система «Эриссон»12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ллаж  О 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вод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по пожарной безопас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»Терроризм т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(2*1м)»Терриризм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2-х тумбо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ристав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умба с раковиной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T-FT 9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кс Panasonic KХ-FP207R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ФОТОКАМЕРА</w:t>
            </w:r>
            <w:r>
              <w:rPr>
                <w:sz w:val="24"/>
                <w:lang w:val="en-US"/>
              </w:rPr>
              <w:t xml:space="preserve"> CANON Power Shot SX 5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книжный_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Шкаф металл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кустическ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тивная 2-полосная акустическая система SOUNDKING FPO215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ван садово-парковый на ж/б ножк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  <w:lang w:val="en-US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ль искусстве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INVATONE EVO 15WB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устическая активная INVOTONE EVO 15WBA 2-х пол.480Вт.пик 250 RM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сис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 Sennhei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вокальный sennhaiser 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Yamaha MG-124C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центр»LG MDD-K  62 Q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стольная двухантенная беспроводная система DB_TECHNOLOGIEP PU860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оутбук</w:t>
            </w:r>
            <w:r>
              <w:rPr>
                <w:sz w:val="24"/>
                <w:lang w:val="en-US"/>
              </w:rPr>
              <w:t xml:space="preserve"> Acer EX 2530-C722 15.6*Cel 2957U/4G/500/DVD-RW/WF/Cam/W10/Black NX.EFF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дежда сце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ерсональный компьют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тер А4 Epson L 120,8.5/4.5стр/мин,USB,420*720 dpi,С11СD76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ульт ОМ 10 микшерский ВМ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ий ст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,4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Evza QLT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NIGHTSUN SPG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ветовой прибор группа КЭРР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нтезатор Ямаха 5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 письм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Радиомикрофон</w:t>
            </w:r>
            <w:r>
              <w:rPr>
                <w:sz w:val="24"/>
                <w:lang w:val="en-US"/>
              </w:rPr>
              <w:t xml:space="preserve"> YUEPU 2</w:t>
            </w:r>
            <w:r>
              <w:rPr>
                <w:sz w:val="24"/>
              </w:rPr>
              <w:t xml:space="preserve"> микрофона 1 баз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ая систе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ензокоса </w:t>
            </w:r>
            <w:r>
              <w:rPr>
                <w:sz w:val="24"/>
                <w:lang w:val="en-US"/>
              </w:rPr>
              <w:t>GB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левизор «Snivaki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силитель VX500-8 MOSF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ОТОКАМЕРА Sony DSC-W810 silv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бочая стан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09.09.2020 № 19/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енд (1*1м) «Терроризм и экстрем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граждени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оселок Северный, ул.Юбилейная, 12Б и ул.Юбилейная,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лонка активная аккустическая INVOTONE DSX15A  15' акустическая система. 1200 Вт пик, класс D, 48Гц-20кГ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шерный пульт BEHRINGER X2442USB  микшер,8 моно,4стерео,10 мик.предусил.,4 AUX-шины,4 подгруп, процесс эффект, U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удио/MIDI интерфейс PRESONUS AUDIOBOX USB 96 25TH 1 порт USB 2.0, 2 комбо XLR/1/4" микрофонных/инструментальных входа, 2 балансных 1/4" основных (L/R) линейных выхода, 1 стерео 1/4" выход на наушники, MIDI вход/вых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5.6" Ноутбук Acer Extensa EX215-22-R9B1 черный Full HD (1920x1080), TN+film, AMD Ryzen 3 3250U, ядра: 2 х 2.6 ГГц, RAM 8 ГБ, SSD 1000 ГБ, AMD Radeon Graphic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спроводной микрофон BLX288 PG58, двойная вокальная система с двумя ручными передатчиками PG5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ИКРОФОН SENNHEISER E9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нцертный монитор TOPP PRO TPS12M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-Открытая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-Закрытая.Смежная опора - Открыта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-Закрытая.Смежная опора-Открытая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рехместная секция для зала"БРИФИНГ ЗМ"Лев.и прав.опора Закрытая.Смежная опора-Открытая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Юбилейная 12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36,7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о казны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60" w:leader="none"/>
                <w:tab w:val="left" w:pos="320" w:leader="none"/>
                <w:tab w:val="left" w:pos="700" w:leader="none"/>
                <w:tab w:val="center" w:pos="4677" w:leader="none"/>
                <w:tab w:val="right" w:pos="9355" w:leader="none"/>
              </w:tabs>
              <w:ind w:left="360" w:hanging="0"/>
              <w:jc w:val="center"/>
              <w:rPr/>
            </w:pPr>
            <w:r>
              <w:rPr/>
              <w:t>автомобиль ВАЗ 2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ос. номер У 759 ТА 93, идентификационный номе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</w:rPr>
              <w:t>ХТА212100</w:t>
            </w:r>
            <w:r>
              <w:rPr>
                <w:spacing w:val="-6"/>
                <w:sz w:val="24"/>
                <w:lang w:val="en-US"/>
              </w:rPr>
              <w:t>R</w:t>
            </w:r>
            <w:r>
              <w:rPr>
                <w:spacing w:val="-6"/>
                <w:sz w:val="24"/>
              </w:rPr>
              <w:t>1062016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pacing w:val="-6"/>
                <w:sz w:val="24"/>
              </w:rPr>
              <w:t>двигатель № 32306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   Краснодарского  края               № 1375 –КЗ от 29 декабря  2007 г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Генеральный план Северного сельского поселения Павловского района Краснодарского края ( 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остоит из 6-ти томов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 155,0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1.03.2013 г № 56/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комплексного развития систе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фраструктур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 Северное сельско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 муниципального района Краснодарского края 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оповещения 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верн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авловског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. Северны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6.12.2014 г № 7/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КК-01502 (детская карусель круг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-02301 (песочница открыт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НП-02102 (качалка на пружине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-00501 (детский игровой комплекс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БМ-02601 (качалка балансир мал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ЧД-01609 (качеля двойна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дрант пожарный Н-0,75, 2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Гимнастический комплекс «Каскад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Диван садово-парковый на ж/б ножках, 9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 xml:space="preserve">Администрация Северного с/п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 </w:t>
            </w:r>
            <w:r>
              <w:rPr>
                <w:sz w:val="24"/>
                <w:lang w:val="en-US"/>
              </w:rPr>
              <w:t>Philips 170H7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для детской игровой площадк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тер </w:t>
            </w:r>
            <w:r>
              <w:rPr>
                <w:sz w:val="24"/>
                <w:lang w:val="en-US"/>
              </w:rPr>
              <w:t>HP Laser Jet 13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ный блок </w:t>
            </w:r>
            <w:r>
              <w:rPr>
                <w:sz w:val="24"/>
                <w:lang w:val="en-US"/>
              </w:rPr>
              <w:t>IR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rgo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20.08.2020 г № 18/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Светильники </w:t>
            </w: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 + 12 щитов управления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hilip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GS</w:t>
            </w:r>
            <w:r>
              <w:rPr>
                <w:sz w:val="24"/>
              </w:rPr>
              <w:t xml:space="preserve"> 102-1 </w:t>
            </w:r>
            <w:r>
              <w:rPr>
                <w:sz w:val="24"/>
                <w:lang w:val="en-US"/>
              </w:rPr>
              <w:t>XSO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/>
            </w:pPr>
            <w:r>
              <w:rPr>
                <w:sz w:val="24"/>
              </w:rPr>
              <w:t>Решение Совета Северного сельского поселения от 17.12.2012 г № 52/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п. Северный угол улиц Школьной и Рабоче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юго-восточная часть п. Северно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на территории отделения №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граждение водонапорной башн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ий край, Павловский район, хутор Красный, (на территории отделения №4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0.12.2021 № 41/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х. Красный, ул. Садовая и х. Красный, переулок между ул. Советская и ул. Садовая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раснодарский край, Павловский район, поселок Северный ул. Октябрьская от ул. Юбилейной до ул. Школьно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3.11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3/171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олик с лавочками Габаритные размеры (ДхШвВ) 2500х1650х6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елопарковка 10-ти местная Габаритные размеры (ДхШвВ) 4000х1200х1200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детская «Гусеница с рулями» Габаритные размеры (ДхШвВ) 3000х800х1000мм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видеонаблюд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свещение алле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алансир 0051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русель 0018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камейка «Союз» 10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рна «Квадро» 400х400х450 (№218 75кг (2ШФ) 5 ш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ДИК 0022 детский игровой комплекс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казн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раснодарский край, Павловский район, п.Северный, ул.Юбилейная 12, 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,2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Администрация Северного с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ешение Совет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верн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т 28.12.2023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5/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3,5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741,357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,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1559"/>
        <w:gridCol w:w="992"/>
        <w:gridCol w:w="1134"/>
        <w:gridCol w:w="1276"/>
        <w:gridCol w:w="1843"/>
        <w:gridCol w:w="1383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лное наименование и организационно-правовая форма юрид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Адрес (местонахождение)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осударственный регистрационный номер и дата госуд.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– основания создания юрлица (участия МО в создании (уставном капитал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(для М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О в уставном (складочном) капитале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стоимости (для МУ и  МУ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я для включения в реест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bCs w:val="false"/>
                <w:sz w:val="22"/>
              </w:rPr>
              <w:t>Основание для исключения из реест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 и МУ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ет Северн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1078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 г. № 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Администрация Северного сельского поселения Павловского район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352062, Павловский район, п.Северный </w:t>
            </w:r>
          </w:p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ул. Юбилей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52325780858 01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 Совета Северного с/п от 25.11.2005г.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Решение Совета              муниципального  образования Павловский район                  № 19/173 от 26.01.06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Муниципальное унитарное предприятие «Жилищно-коммунального хозяйства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2062, Павловский район п. Северный,</w:t>
            </w:r>
          </w:p>
          <w:p>
            <w:pPr>
              <w:pStyle w:val="2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л. Юбилейная 2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82362000665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 главы поселения от 28.11.2008 г. № 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учреждение              « Социально – культурный  центр  муниципального  образования             Северное  сельское  поселение  Павловского 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1062346000276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10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20.12.2006 г. №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Северного с/п № 89 от 20.12.2006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учреждение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вловский район, пос. Северный, ул. Юбилей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72346000814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поселения от 10.12.2007 г. № 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</w:tbl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Глава Северного сельского поселения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Павловского района                                                                                                                                                           А.В.Коваленко</w:t>
      </w:r>
    </w:p>
    <w:p>
      <w:pPr>
        <w:pStyle w:val="Foo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7285" w:leader="none"/>
      </w:tabs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5:00Z</dcterms:created>
  <dc:creator>Comp1</dc:creator>
  <dc:description/>
  <cp:keywords/>
  <dc:language>en-US</dc:language>
  <cp:lastModifiedBy>СеверноеСП</cp:lastModifiedBy>
  <cp:lastPrinted>2024-03-26T14:14:00Z</cp:lastPrinted>
  <dcterms:modified xsi:type="dcterms:W3CDTF">2024-03-26T11:18:00Z</dcterms:modified>
  <cp:revision>35</cp:revision>
  <dc:subject/>
  <dc:title/>
</cp:coreProperties>
</file>