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63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5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25 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облачно с прояснениями. Местами дождь, в отдельных районах сильный, в предгорных районах с мокрым снегом, ночью и утром в юго-восточных предгорьях налипание мокрого снега; в отдельных районах КМЯ: сильный дождь, ливень в сочетании с грозой, градом, шквалистым усилением ветра 20 м/с. Ветер северной четверти 5-10 м/с, местами порывы 12-14 м/с. Температура воздуха ночью 3…8°, в юго-восточных предгорьях -1…+4°; днем 5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 горных районах:</w:t>
      </w:r>
      <w:r>
        <w:rPr>
          <w:rFonts w:eastAsia="Times New Roman"/>
          <w:sz w:val="28"/>
          <w:szCs w:val="28"/>
        </w:rPr>
        <w:t xml:space="preserve"> облачно с прояснениями. Местами дождь, переходящий в мокрый снег, снег, в отдельных районах сильный. Ночью и утром местами налипание мокрого снега. Ветер северной четверти 5-10 м/с, местами порывы 12-14 м/с. Температура воздуха ночью -2…+3°, днем 0…+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переменная облачность. Временами дождь, вечером местами сильный. Ветер северной четверти 6-11 м/с, местами порывы 15-20 м/с. Температура воздуха ночью 3…8°, днем 8…1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</w:rPr>
        <w:t xml:space="preserve"> облачно с прояснениями. Временами дождь, ночью сильный. Ветер северной четверти 5-10 м/с, временами порывы 12-14 м/с. Температура воздуха ночью 3…5°, днем 8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6 - 27 окт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В начале периода в юго-восточных предгорных и горных районах небольшие осадки в виде дождя и мокрого снега. Ветер северо-восточный и восточный ночью 4-9 м/с, днем 6-11 м/с. Температура воздуха ночью 26.10 -2…+3°, 27.10 -4…+1°; днем  26.10  7…12°, 27.10  11…16°; в горах ночью 26.10 -1…-6°, 27.10 -3…-8°; днем  26.10  -2…+3°, 27.10 1…6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переменная облачность. Без осадков. Ветер северо-восточный 6-11 м/с, 26.10 местами порывы 15-17 м/с, ночью и утром на участке Джубга-Магри  до 20 м/с; 27.10 12-14 м/с. Температура воздуха ночью 2…7°; днем 26.10 9…14°, 27.10 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На контроле 5 экстренных предупреждений:</w:t>
      </w:r>
    </w:p>
    <w:p>
      <w:pPr>
        <w:pStyle w:val="Style28"/>
        <w:tabs>
          <w:tab w:val="clear" w:pos="709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1.2.1.ЭП ТЦМП № 779 от 21.10.2021 г.: </w:t>
      </w:r>
      <w:r>
        <w:rPr>
          <w:color w:val="000000"/>
          <w:sz w:val="28"/>
          <w:szCs w:val="28"/>
        </w:rPr>
        <w:t>23-24.10.2021 местами в северной половине края сохранится высокая пожароопасность (ВПО) 4 класса (НЯ).</w:t>
      </w:r>
    </w:p>
    <w:p>
      <w:pPr>
        <w:pStyle w:val="Style28"/>
        <w:tabs>
          <w:tab w:val="clear" w:pos="709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1.2.2.ЭП ТЦМП № 782 от 22.10.2021 г.: </w:t>
      </w:r>
      <w:r>
        <w:rPr>
          <w:color w:val="000000"/>
          <w:sz w:val="28"/>
          <w:szCs w:val="28"/>
        </w:rPr>
        <w:t xml:space="preserve">23-24.10.2021 местами в южной половине края  и центральных районах (исключая МО г. Краснодар) ожидается, местами в северной половине края сохранится высокая пожароопасность (ВПО) 4 класс (НЯ). </w:t>
      </w:r>
    </w:p>
    <w:p>
      <w:pPr>
        <w:pStyle w:val="Style2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3.ЭП ЦУКС РО № 3961-ОДС 19-3-9  от 23.10.2021г.:</w:t>
      </w:r>
      <w:r>
        <w:rPr>
          <w:sz w:val="28"/>
          <w:szCs w:val="28"/>
        </w:rPr>
        <w:t xml:space="preserve"> в течение суток 24 октября, ночью и в первой половине дня 25 октября в Краснодарском крае (исключая МО город-курорт Сочи) местами ожидаются сильные дожди, ливни в сочетании с грозой, градом (в предгорных и горных районах с мокрым снегом) и шквалистым усилением ветра 20 м/с. На реках, малых реках и водотоках бассейна р. Кубань юго-восточной территории края (Мостовской, Лабинский, Отрадненский, Апшеронский, Курганинский районы), на юго-западных притоках р. Кубань (Северский, Абинский, Крымский районы, МО Горячий Ключ), реках Республики Адыгея и Черноморского побережья (МО Геленджик, Туапсинский район) ожидаются подъёмы уровней воды местами с превышением неблагоприятных отметок.</w:t>
      </w:r>
    </w:p>
    <w:p>
      <w:pPr>
        <w:pStyle w:val="Style28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1.2.4.</w:t>
      </w:r>
      <w:r>
        <w:rPr>
          <w:rFonts w:eastAsia="Times New Roman"/>
          <w:b/>
          <w:sz w:val="28"/>
          <w:szCs w:val="28"/>
        </w:rPr>
        <w:t xml:space="preserve"> ЭП ЦУКС РО № 3972-ОДС 19-3-9  от 24.10.2021г.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период 15-18 часов и до конца суток 24 октября, а также ночью и утром 25 октября на территории МО город-курорт Сочи ожидаются сильные дожди, ливни в сочетании с грозой, градом, шквалистым усилением ветра 20-22 м/с; на реках подъём уровней воды, на малых реках местами с достижением неблагоприятных отметок; возрастает риск схода селей малого объёма.</w:t>
      </w:r>
    </w:p>
    <w:p>
      <w:pPr>
        <w:pStyle w:val="Style28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1.2.5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6"/>
          <w:szCs w:val="26"/>
        </w:rPr>
        <w:t>ЭП ЦУКС РО № 3973-ОДС 19-3-9  от 24.10.2021г.: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по данным ФГБУ «СЦГМС ЧАМ» в период с 15.00-18.00 и до конца суток 24 октября, а также в течение суток 25 октября над Чёрным морем на участке Магри-Весёлое (МО г. Сочи) имеется опасность формирования смерчей.</w:t>
      </w:r>
    </w:p>
    <w:p>
      <w:pPr>
        <w:pStyle w:val="Style28"/>
        <w:spacing w:before="0" w:after="0"/>
        <w:ind w:left="0" w:firstLine="709"/>
        <w:contextualSpacing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0"/>
          <w:szCs w:val="20"/>
          <w:lang w:bidi="ru-RU"/>
        </w:rPr>
      </w:pPr>
      <w:r>
        <w:rPr>
          <w:b/>
          <w:color w:val="FF0000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Cs/>
          <w:sz w:val="28"/>
          <w:szCs w:val="28"/>
        </w:rPr>
        <w:t xml:space="preserve">На реках края  неблагоприятные и опасные  гидрологические явления </w:t>
        <w:br/>
        <w:t xml:space="preserve">не наблюдалис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4, 25 октября 2021 года </w:t>
      </w:r>
      <w:r>
        <w:rPr>
          <w:bCs/>
          <w:sz w:val="28"/>
          <w:szCs w:val="28"/>
        </w:rPr>
        <w:t>в связи с прогнозируемыми осадками, местами сильными и учетом времени добег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24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ктября </w:t>
      </w:r>
      <w:r>
        <w:rPr>
          <w:b/>
          <w:bCs/>
          <w:i/>
          <w:sz w:val="28"/>
          <w:szCs w:val="28"/>
        </w:rPr>
        <w:t>2021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1" w:name="_Hlk77673266"/>
      <w:r>
        <w:rPr>
          <w:i/>
          <w:iCs/>
          <w:sz w:val="28"/>
          <w:szCs w:val="28"/>
        </w:rPr>
        <w:t xml:space="preserve"> </w:t>
      </w:r>
      <w:bookmarkEnd w:id="1"/>
      <w:r>
        <w:rPr>
          <w:i/>
          <w:iCs/>
          <w:sz w:val="28"/>
          <w:szCs w:val="28"/>
        </w:rPr>
        <w:t>24, 25 ок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, местами сильными, и насыщением грунта влагой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2" w:name="_Hlk80257508"/>
      <w:r>
        <w:rPr>
          <w:i/>
          <w:iCs/>
          <w:sz w:val="28"/>
          <w:szCs w:val="28"/>
        </w:rPr>
        <w:t>24 – 25 окт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</w:t>
        <w:br/>
        <w:t>на территории муниципальных образований: 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b/>
          <w:sz w:val="28"/>
          <w:szCs w:val="28"/>
        </w:rPr>
        <w:t>1.6.1. Эпидемиологическая обстановка:</w:t>
      </w:r>
      <w:r>
        <w:rPr>
          <w:b/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79377</w:t>
      </w:r>
      <w:r>
        <w:rPr>
          <w:spacing w:val="-2"/>
          <w:sz w:val="28"/>
          <w:szCs w:val="28"/>
        </w:rPr>
        <w:t xml:space="preserve"> человек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262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480801 человек, в том числе 25350 детей </w:t>
      </w:r>
      <w:r>
        <w:rPr>
          <w:i/>
          <w:spacing w:val="-2"/>
          <w:sz w:val="28"/>
          <w:szCs w:val="28"/>
          <w:lang w:val="ru-RU"/>
        </w:rPr>
        <w:t>(за сутки: +3584)</w:t>
      </w:r>
      <w:r>
        <w:rPr>
          <w:spacing w:val="-2"/>
          <w:sz w:val="28"/>
          <w:szCs w:val="28"/>
          <w:lang w:val="ru-RU"/>
        </w:rPr>
        <w:t xml:space="preserve"> обратились </w:t>
        <w:br/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39 человек, в том числе 27 детей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19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6560 человек, в том числе 297 детей </w:t>
      </w:r>
      <w:r>
        <w:rPr>
          <w:i/>
          <w:spacing w:val="-2"/>
          <w:sz w:val="28"/>
          <w:szCs w:val="28"/>
        </w:rPr>
        <w:t>(за сутки: +11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57771 человек </w:t>
      </w:r>
      <w:r>
        <w:rPr>
          <w:i/>
          <w:spacing w:val="-2"/>
          <w:sz w:val="28"/>
          <w:szCs w:val="28"/>
        </w:rPr>
        <w:t>(за сутки: +82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467184 человека </w:t>
      </w:r>
      <w:r>
        <w:rPr>
          <w:i/>
          <w:spacing w:val="-2"/>
          <w:sz w:val="28"/>
          <w:szCs w:val="28"/>
        </w:rPr>
        <w:t>(за сутки: +353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>4 млн. 881 тыс. 492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5879).</w:t>
      </w:r>
    </w:p>
    <w:p>
      <w:pPr>
        <w:pStyle w:val="Header"/>
        <w:spacing w:lineRule="auto" w:line="228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3" w:name="_Hlk69120683"/>
      <w:r>
        <w:rPr>
          <w:b/>
          <w:bCs/>
          <w:iCs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Зарегистрирован 41 пожар (АППГ – 23), в жилом секторе 7 пожаров (АППГ – 6), на прочих объектах 34 пожара (АППГ – 17), погиб 1 человек (АППГ – 0), пострадавших нет (АППГ – 2), спасен 1 человек (АППГ – 3), эвакуировано 142 человека (АППГ – 73).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7.2. ДТП:</w:t>
      </w:r>
      <w:r>
        <w:rPr>
          <w:bCs/>
          <w:spacing w:val="-4"/>
        </w:rPr>
        <w:t xml:space="preserve"> </w:t>
      </w:r>
      <w:r>
        <w:rPr>
          <w:sz w:val="28"/>
          <w:szCs w:val="28"/>
          <w:lang w:val="en-US"/>
        </w:rPr>
        <w:t>ПСЧ реагировали 9 раз, погибших нет, пострадало 9 человек, спасенных нет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>1.7.3. ВОП: в</w:t>
      </w:r>
      <w:r>
        <w:rPr>
          <w:b/>
          <w:bCs/>
          <w:spacing w:val="-4"/>
          <w:sz w:val="28"/>
          <w:szCs w:val="28"/>
        </w:rPr>
        <w:t>зрывоопасных предметов не обнаружено.</w:t>
      </w:r>
    </w:p>
    <w:p>
      <w:pPr>
        <w:pStyle w:val="Normal"/>
        <w:spacing w:lineRule="auto" w:line="232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На контроле обезвреживание 3 взрывоопасных предметов времен ВОВ: </w:t>
        <w:br/>
        <w:t>г-г Новороссийск (1), Красноармейский район (2)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iCs/>
          <w:sz w:val="28"/>
          <w:szCs w:val="28"/>
        </w:rPr>
        <w:t>а сутки на водных объектах происшествий не зарегистрирован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color w:val="FF0000"/>
          <w:sz w:val="20"/>
          <w:szCs w:val="20"/>
          <w:lang w:val="en-US"/>
        </w:rPr>
      </w:pPr>
      <w:r>
        <w:rPr>
          <w:rFonts w:eastAsia="Times New Roman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</w:rPr>
      </w:pPr>
      <w:r>
        <w:rPr>
          <w:bCs/>
        </w:rPr>
        <w:t>В 2021 г. зарегистрировано 2050 термоточек (АППГ – 1406), подтверждено 1196 (АППГ – 775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1573"/>
        <w:gridCol w:w="1152"/>
        <w:gridCol w:w="2381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йон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и время обнару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. Горячий Клю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г.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фон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г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г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ind w:firstLine="567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tabs>
          <w:tab w:val="left" w:pos="709" w:leader="none"/>
        </w:tabs>
        <w:spacing w:lineRule="auto" w:line="232"/>
        <w:ind w:firstLine="567"/>
        <w:jc w:val="both"/>
        <w:rPr/>
      </w:pPr>
      <w:r>
        <w:rPr>
          <w:bCs/>
          <w:i/>
          <w:spacing w:val="-4"/>
        </w:rPr>
        <w:t>*</w:t>
      </w:r>
      <w:r>
        <w:rPr>
          <w:i/>
        </w:rPr>
        <w:t xml:space="preserve"> </w:t>
      </w:r>
      <w:r>
        <w:rPr>
          <w:bCs/>
          <w:i/>
          <w:spacing w:val="-4"/>
        </w:rPr>
        <w:t>МО г. Горячий Ключ на территории Горячеключевского лесничества, Псекупского участкового лесничества квартал 4А, часть выдела 4, 35, произошло загорание лесной подстилки на площади 1,2 га. Пожар ликвидирован.</w:t>
      </w:r>
    </w:p>
    <w:p>
      <w:pPr>
        <w:pStyle w:val="Normal"/>
        <w:tabs>
          <w:tab w:val="left" w:pos="709" w:leader="none"/>
        </w:tabs>
        <w:spacing w:lineRule="auto" w:line="232"/>
        <w:ind w:firstLine="567"/>
        <w:jc w:val="both"/>
        <w:rPr>
          <w:bCs/>
          <w:spacing w:val="-4"/>
        </w:rPr>
      </w:pPr>
      <w:r>
        <w:rPr>
          <w:bCs/>
          <w:i/>
          <w:spacing w:val="-4"/>
        </w:rPr>
        <w:t>Привлекалось от РСЧС 17 человек, 6 ед. техники, в том числе от МЧС России 4 человека, 1 ед. техники.</w:t>
      </w:r>
    </w:p>
    <w:p>
      <w:pPr>
        <w:pStyle w:val="Normal"/>
        <w:tabs>
          <w:tab w:val="left" w:pos="709" w:leader="none"/>
        </w:tabs>
        <w:spacing w:lineRule="auto" w:line="232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В 2021 г. зарегистрировано 36 пожаров на землях лесного фонда (АППГ – 144), на общей площади 201,119 Га (АППГ – 1133,743 Га)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b/>
          <w:b/>
          <w:bCs/>
          <w:color w:val="FF0000"/>
          <w:spacing w:val="-4"/>
          <w:sz w:val="20"/>
          <w:szCs w:val="20"/>
        </w:rPr>
      </w:pPr>
      <w:r>
        <w:rPr>
          <w:b/>
          <w:bCs/>
          <w:color w:val="FF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4" w:name="_Hlk62224372"/>
      <w:bookmarkStart w:id="5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4"/>
      <w:bookmarkEnd w:id="5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4 – 25 окт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25 окт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6" w:name="_Hlk79138502"/>
      <w:r>
        <w:rPr>
          <w:color w:val="000000"/>
          <w:sz w:val="28"/>
          <w:szCs w:val="28"/>
        </w:rPr>
        <w:t>й</w:t>
      </w:r>
      <w:bookmarkEnd w:id="6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глинский, Выселковский, Ейский, Каневской, Крыловский, Кущевский, Ленинградский, Новопокровский, Павловский, Приморско-Ахтарский, Славянский, Староминский, Тихорецкий, Щербиновский районы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(ВПО) </w:t>
        <w:br/>
        <w:t>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7" w:name="_Hlk69728044"/>
      <w:r>
        <w:rPr>
          <w:b/>
          <w:bCs/>
          <w:sz w:val="28"/>
          <w:szCs w:val="28"/>
        </w:rPr>
        <w:t>2.1.3. 25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bookmarkEnd w:id="7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бинский, Апшеронский, Белореченский, Крымский, Лабинский, Мостовский, Отрадненский, Северский, Туапсинский районы и гг. Геленджик, Горячий Ключ;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5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пшеронский, Белореченский, Курганинский, Лабинский, Мостовский, Отрадненский, Туапсинский районы и г.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– сильный дождь, гроза, подъемы уровней воды в рек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4 – 25 ок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 xml:space="preserve">, </w:t>
        <w:br/>
        <w:t>связанные с:</w:t>
      </w:r>
      <w:bookmarkEnd w:id="9"/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10" w:name="_Hlk55297094"/>
      <w:bookmarkEnd w:id="10"/>
      <w:r>
        <w:rPr>
          <w:bCs/>
          <w:iCs/>
          <w:sz w:val="28"/>
          <w:szCs w:val="28"/>
        </w:rPr>
        <w:t xml:space="preserve">возможным увеличением количества ДТП из-за </w:t>
      </w:r>
      <w:r>
        <w:rPr>
          <w:b/>
          <w:iCs/>
          <w:sz w:val="28"/>
          <w:szCs w:val="28"/>
        </w:rPr>
        <w:t>осадков (24, 25.10.2021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на горных дорогах и перевалах </w:t>
      </w:r>
      <w:r>
        <w:rPr>
          <w:b/>
          <w:iCs/>
          <w:sz w:val="28"/>
          <w:szCs w:val="28"/>
        </w:rPr>
        <w:t>из-за гололедицы (24, 25.10.2021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3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низкая ночная температура воздух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льный дождь (24, 25.10.2021), налипание мокрого снега </w:t>
        <w:br/>
        <w:t>(24, 25.10.2021)</w:t>
      </w:r>
      <w:r>
        <w:rPr>
          <w:b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7" w:name="_Hlk74658849"/>
      <w:bookmarkStart w:id="18" w:name="_Hlk68783626"/>
      <w:bookmarkStart w:id="19" w:name="_Hlk65150229"/>
      <w:bookmarkStart w:id="20" w:name="_Hlk61960021"/>
      <w:bookmarkEnd w:id="17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2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68783626"/>
      <w:bookmarkStart w:id="24" w:name="_Hlk65150229"/>
      <w:bookmarkStart w:id="25" w:name="_Hlk61960021"/>
      <w:bookmarkStart w:id="26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3"/>
      <w:bookmarkEnd w:id="24"/>
      <w:bookmarkEnd w:id="25"/>
      <w:bookmarkEnd w:id="26"/>
      <w:bookmarkEnd w:id="22"/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27" w:name="_Hlk74658849"/>
      <w:bookmarkStart w:id="28" w:name="_Hlk74658849"/>
      <w:bookmarkEnd w:id="28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   п/п</w:t>
        <w:tab/>
        <w:t xml:space="preserve">     </w:t>
        <w:tab/>
        <w:t xml:space="preserve">   </w:t>
        <w:tab/>
        <w:t xml:space="preserve">          </w:t>
      </w:r>
      <w:r>
        <w:rPr>
          <w:sz w:val="26"/>
          <w:szCs w:val="26"/>
        </w:rPr>
        <w:t>Д.А. Надточий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18"/>
        </w:rPr>
      </w:pPr>
      <w:r>
        <w:rPr>
          <w:sz w:val="18"/>
          <w:szCs w:val="18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8"/>
          <w:szCs w:val="18"/>
        </w:rPr>
        <w:t></w:t>
      </w:r>
      <w:r>
        <w:rPr>
          <w:sz w:val="18"/>
          <w:szCs w:val="18"/>
        </w:rPr>
        <w:t>3220-550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1-10-24T11:49:00Z</dcterms:modified>
  <cp:revision>134</cp:revision>
  <dc:subject/>
  <dc:title/>
</cp:coreProperties>
</file>