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Помощь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переохлаждении и обморожении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о время загородных прогулок зимой Вас и Ваших близких могу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1066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 xml:space="preserve">Длительное воздействие низких температур вызывают обморожение, часто сильное, иногда критическое.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Обморожение возможно и при небольшой температуре, но повышенной влажности, а также если на человеке мокрая одежда.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 Озноб и дрожь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.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, сухая и холодная на 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слабый, плохо прослушиваемый пульс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245745</wp:posOffset>
                  </wp:positionV>
                  <wp:extent cx="1829435" cy="16954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, небольшое количество теплой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калорийной пищи или пищи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Растирать обмороженные участки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2. Помещать обмороженные конечности сразу в тёплую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воду или обкладывать тёплыми грелками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кремами, маслами, лосьонами и т.п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или употреблять самому большие дозы алкоголя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 xml:space="preserve">Единый телефон </w:t>
      </w:r>
    </w:p>
    <w:p>
      <w:pPr>
        <w:pStyle w:val="Normal"/>
        <w:jc w:val="center"/>
        <w:rPr/>
      </w:pPr>
      <w:r>
        <w:rPr>
          <w:b/>
          <w:i/>
          <w:color w:val="C00000"/>
          <w:sz w:val="56"/>
          <w:szCs w:val="56"/>
        </w:rPr>
        <w:t xml:space="preserve">вызова экстренных служб – </w:t>
      </w:r>
      <w:r>
        <w:rPr>
          <w:b/>
          <w:i/>
          <w:sz w:val="56"/>
          <w:szCs w:val="56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user</cp:lastModifiedBy>
  <cp:lastPrinted>2019-01-10T11:37:00Z</cp:lastPrinted>
  <dcterms:modified xsi:type="dcterms:W3CDTF">2019-01-10T08:37:00Z</dcterms:modified>
  <cp:revision>31</cp:revision>
  <dc:subject/>
  <dc:title>6</dc:title>
</cp:coreProperties>
</file>