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7651050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3.08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>с 18:00 03.08.2021  г. до 18:00 04.08.2021 г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68"/>
      </w:tblGrid>
      <w:tr>
        <w:trPr>
          <w:trHeight w:val="63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рюкский,  Северский, Белореченский, Апшеронский,  Новокубанский, Успенский, Курганинский, </w:t>
            </w:r>
            <w:r>
              <w:rPr>
                <w:sz w:val="26"/>
                <w:szCs w:val="26"/>
                <w:u w:val="single"/>
              </w:rPr>
              <w:t>Лабинский, Щербиновский, Ейский</w:t>
            </w:r>
            <w:r>
              <w:rPr>
                <w:sz w:val="26"/>
                <w:szCs w:val="26"/>
              </w:rPr>
              <w:t xml:space="preserve"> Староминский, Ленинградский, Кущевский, Крыловской, Белоглинский, Новопокровский, Павловский, Тихорецкий, Выселковский, Кавказский, Тбилисский, Гулькевичский, Брюховецкий, Тимашевский, Динской, Кореновский, Усть-Лабинский районы, ГО Армавир, Анапа, Краснодар, Горячий Ключ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-Ахтарский, Каневско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лавянский, Калининский, Красноармейский районы</w:t>
            </w:r>
          </w:p>
        </w:tc>
      </w:tr>
      <w:tr>
        <w:trPr>
          <w:trHeight w:val="7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jc w:val="both"/>
        <w:rPr>
          <w:rFonts w:eastAsia="Times New Roman"/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ковник внутренней службы             </w:t>
        <w:tab/>
        <w:t xml:space="preserve">  п/п                                             А.А.Сальник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07-23T07:05:00Z</cp:lastPrinted>
  <dcterms:modified xsi:type="dcterms:W3CDTF">2021-08-03T15:47:00Z</dcterms:modified>
  <cp:revision>163</cp:revision>
  <dc:subject/>
  <dc:title/>
</cp:coreProperties>
</file>