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jc w:val="righ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ВЕРН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2016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Борис Ива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верного сельского поселения Павловского район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62, Краснодарский край, Павловский район, пос.Северный, ул.Юбилейная, 6, 4-06-56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 w:val="24"/>
          <w:szCs w:val="28"/>
          <w:u w:val="single"/>
          <w:lang w:bidi="en-US"/>
        </w:rPr>
      </w:pPr>
      <w:r>
        <w:rPr>
          <w:b w:val="false"/>
          <w:i w:val="false"/>
          <w:sz w:val="24"/>
          <w:szCs w:val="28"/>
          <w:u w:val="single"/>
          <w:lang w:bidi="en-US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  <w:u w:val="single"/>
          <w:lang w:bidi="en-US"/>
        </w:rPr>
      </w:pPr>
      <w:r>
        <w:rPr>
          <w:b w:val="false"/>
          <w:i w:val="false"/>
          <w:szCs w:val="28"/>
          <w:u w:val="single"/>
          <w:lang w:bidi="en-US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  <w:u w:val="single"/>
          <w:lang w:bidi="en-US"/>
        </w:rPr>
      </w:pPr>
      <w:r>
        <w:rPr>
          <w:b w:val="false"/>
          <w:i w:val="false"/>
          <w:szCs w:val="28"/>
          <w:u w:val="single"/>
          <w:lang w:bidi="en-US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  <w:u w:val="single"/>
          <w:lang w:bidi="en-US"/>
        </w:rPr>
      </w:pPr>
      <w:r>
        <w:rPr>
          <w:b w:val="false"/>
          <w:i w:val="false"/>
          <w:szCs w:val="28"/>
          <w:u w:val="single"/>
          <w:lang w:bidi="en-US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ая организация Совета ветера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 оказания помощи ветерана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ина Людмила Федоров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62, Краснодарский край, Павловский район, пос.Северный, ул.Школьная, 8, 4-04-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8989813080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евангельских христиан «Церковь Святой Троицы», Свидетельство серия 23 № 008521248 от 05.09.2012, 352067, Краснодарский край, Павловский район, х.Красный, ул.Советская, д.3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ь Александр Владимирович, т.дом.4-06-84, сот.89181962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Северного сельского поселения Павловского района «Об утверждении Положения о публичных слушаниях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2/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Северном сельском поселении Павловск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9"/>
        <w:gridCol w:w="1296"/>
        <w:gridCol w:w="1483"/>
        <w:gridCol w:w="1734"/>
        <w:gridCol w:w="1703"/>
        <w:gridCol w:w="2387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октября 2015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верного сельского поселения Павл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Совета Северного сельского поселения Павловск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6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2094"/>
        <w:gridCol w:w="1736"/>
        <w:gridCol w:w="1296"/>
        <w:gridCol w:w="2487"/>
        <w:gridCol w:w="2189"/>
        <w:gridCol w:w="1912"/>
        <w:gridCol w:w="1830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Северного сельского поселения Павлов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(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стальные депута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уев Алексей Фед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аньзернопродукт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рамарь Александр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укутов Владимир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ФХ «Лукутов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лава КФХ «Лукутов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Макарян Самвел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иш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алитов Анатолий Дмит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ер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ер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Пас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ри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Федоров Владимир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Северного сель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8.Черненко Виктор Степан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ненк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9.Штомпель Сергей Никола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УП ЖКХ «Северно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Совета Северного сельского поселения Павловск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ление по гендерному и возрастному признаку депутатов Совета Северного сельского поселения Павловского район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еверного сельского поселения Павловск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еверного сельского поселения Павловск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>
          <w:szCs w:val="28"/>
        </w:rPr>
        <w:t>3.2. Исполнительно-распорядительные органы М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главе Северного сельского поселения Павловск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9"/>
        <w:gridCol w:w="2382"/>
        <w:gridCol w:w="1296"/>
        <w:gridCol w:w="2196"/>
        <w:gridCol w:w="1414"/>
        <w:gridCol w:w="3647"/>
        <w:gridCol w:w="18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верного сельского поселения Павловск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Борис 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9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6-5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олитической принадлежности сотрудников администрации МО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министрации городских/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енков Александр Иванович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5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ного Собрания Краснодарского края пятого созыва, заместитель председателя комитета по вопросам местного самоуправления, административно-территориального устройства и и социально экономического развития территор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сероссийской политической партии «ЕДИНАЯ РОССИЯ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еверный, ул.Юбилейная, 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.4-06-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/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1. Краткая историческая справка муниципального образования Северного сельского поселения Павловского района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5"/>
      </w:tblGrid>
      <w:tr>
        <w:trPr>
          <w:trHeight w:val="602" w:hRule="atLeast"/>
        </w:trPr>
        <w:tc>
          <w:tcPr>
            <w:tcW w:w="1555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Северное сельское поселение  состоит из 3-х населенных пунктов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пос.Северный находится на востоке Павловского района на расстоянии 30 километров от районного центра. Название поселка не менялось со дня его образования в 1934 году. Через территорию поселка в южной его части протекает река Сосыка, левый приток реки Еи. Всего в поселке проживает 1129 человек, домовладений 461. Имеется  Социально- культурный центр муниципального образования Северного  сельского поселения Павловского района. В здании Социально-культурного центра  находится библиотека. На территории поселка  расположены крупные фермерские хозяйства, имеется СОШ № 7, участковая амбулатория, Д /сад № 8, пекарня. Граничит с Веселовским сельским поселением.  Пос.Свободный существует с 1936 года, где имеется 83 домовладения проживает 139 человек. Граничит  с Упорненским сельским  поселением. Хутор Красный расположен на юго-востоке района. Граничит с Тихорецким районом. Удален от районного центра до 40 километров. Образован в 1918 году. На территории хутора Красного имеется 311 домовладений  проживает  897  человек. На территории хутора расположены крупные фермерские хозяйства, имеется      ООШ № 19., клуб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81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.И.Ленин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еверный, ул.Юбилейн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еверный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/сельских поселений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верное сельское поселение Павловского района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Северный                                                  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вободный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Крас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4395"/>
      </w:tblGrid>
      <w:tr>
        <w:trPr>
          <w:trHeight w:val="340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8,1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7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7,8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6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9,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/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 том числе по возрастным группам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82"/>
        <w:gridCol w:w="2882"/>
        <w:gridCol w:w="2883"/>
      </w:tblGrid>
      <w:tr>
        <w:trPr>
          <w:trHeight w:val="4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Русск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инц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рус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В том числе по отраслям экономики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6/1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1820"/>
        <w:gridCol w:w="1960"/>
        <w:gridCol w:w="1680"/>
        <w:gridCol w:w="2126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ХП «Алмаз-Агротех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АП «Ванин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Зуева Л.Г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Лукутов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редприниматель ЧП Еременко С.И (пекарня+магазин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Красный промзо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еверный промзо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еверный промзо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Красный промзо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еверный ул.Юбилейная 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/х проду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/х проду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/х проду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/х проду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 х/б издел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Л.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н П.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Л.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утов В.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енко С.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авловская ул.Советская, 7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-3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Северный промзо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2-9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Северный промзо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6-0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Красный ул.Советская 50 А 4-06-1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авловская ул.Базарная 35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Heading9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подписке населения на 2-е полугодие 2015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Единство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иц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В, НТК, ТВЦ, Россия 1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–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3"/>
        <w:keepNext w:val="false"/>
        <w:tabs>
          <w:tab w:val="clear" w:pos="720"/>
          <w:tab w:val="left" w:pos="284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1680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н П.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Н.М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утов В.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АП «Ванин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Лук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2-9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6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6-16</w:t>
            </w:r>
          </w:p>
        </w:tc>
      </w:tr>
    </w:tbl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троительство доро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и хранении бытовых отходов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краевого бюдже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конение свалки и дополнительное финансирование из краевого бюдже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 Северного сель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оселения Павловского райо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>Б.И.Зуев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М.П.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5-95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Л.Е.Аксенова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2:00Z</dcterms:created>
  <dc:creator>Булдин А.В.</dc:creator>
  <dc:description/>
  <cp:keywords/>
  <dc:language>en-US</dc:language>
  <cp:lastModifiedBy>user</cp:lastModifiedBy>
  <cp:lastPrinted>2015-04-14T12:05:00Z</cp:lastPrinted>
  <dcterms:modified xsi:type="dcterms:W3CDTF">2016-01-20T06:30:00Z</dcterms:modified>
  <cp:revision>81</cp:revision>
  <dc:subject/>
  <dc:title>СОЦИАЛЬНО-ПОЛИТИЧЕСКИЙ ПАСПОРТ</dc:title>
</cp:coreProperties>
</file>