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"/>
        <w:spacing w:lineRule="auto" w:line="276"/>
        <w:rPr/>
      </w:pP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ru-RU"/>
        </w:rPr>
        <w:t>овет</w:t>
      </w:r>
    </w:p>
    <w:p>
      <w:pPr>
        <w:pStyle w:val="Heading"/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ru-RU"/>
        </w:rPr>
        <w:t>еверного сельског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посел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1.2025                                                                               № 6/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Style14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даты публичных слушаний по вопросу «О внесении изменений 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вер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Style14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rPr/>
      </w:pPr>
      <w:r>
        <w:rPr/>
        <w:t>В целях приведения нормативных актов местного самоуправления в соответствие с действующим законодательством, в соответствие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Уставом Северного сельского поселения Павловского района, руководствуясь Положением о проведении публичных слушаний в Северном сельском поселении Павловского района, утвержденным решением Совета Северного сельского поселения Павловского района от 25 октября 2022 года № 57/127, Совет Северного сельского поселения Павловского района,       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ату проведения публичных слушаний по вопросу «О внесении изменений в Устав Северного сельского поселения Павловского района» на 18 февра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</w:rPr>
        <w:t xml:space="preserve"> 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>Опубликовать (разместить)</w:t>
      </w:r>
      <w:r>
        <w:rPr>
          <w:color w:val="2C2D2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проект решения «О внесении изменений в Устав Северного сельского поселения Павловского района» </w:t>
      </w:r>
      <w:r>
        <w:rPr>
          <w:color w:val="2C2D2E"/>
          <w:sz w:val="28"/>
          <w:szCs w:val="28"/>
          <w:shd w:fill="FFFFFF" w:val="clear"/>
        </w:rPr>
        <w:t>в сетевом издании: официальный сайт администрации </w:t>
      </w:r>
      <w:r>
        <w:rPr>
          <w:color w:val="2C2D2E"/>
          <w:sz w:val="36"/>
          <w:szCs w:val="36"/>
          <w:shd w:fill="FFFFFF" w:val="clear"/>
        </w:rPr>
        <w:t> </w:t>
      </w:r>
      <w:r>
        <w:rPr>
          <w:color w:val="2C2D2E"/>
          <w:sz w:val="28"/>
          <w:szCs w:val="28"/>
          <w:shd w:fill="FFFFFF" w:val="clear"/>
        </w:rPr>
        <w:t>муниципального образования Павловский район, в информационно-телекоммуникационной сети Интернет: </w:t>
      </w:r>
      <w:r>
        <w:rPr>
          <w:color w:val="2C2D2E"/>
          <w:sz w:val="28"/>
          <w:szCs w:val="28"/>
          <w:shd w:fill="FFFFFF" w:val="clear"/>
          <w:lang w:val="en-US"/>
        </w:rPr>
        <w:t>pavl</w:t>
      </w:r>
      <w:r>
        <w:rPr>
          <w:color w:val="2C2D2E"/>
          <w:sz w:val="28"/>
          <w:szCs w:val="28"/>
          <w:shd w:fill="FFFFFF" w:val="clear"/>
        </w:rPr>
        <w:t xml:space="preserve"> 23.</w:t>
      </w:r>
      <w:r>
        <w:rPr>
          <w:color w:val="2C2D2E"/>
          <w:sz w:val="28"/>
          <w:szCs w:val="28"/>
          <w:shd w:fill="FFFFFF" w:val="clear"/>
          <w:lang w:val="en-US"/>
        </w:rPr>
        <w:t>ru</w:t>
      </w:r>
      <w:r>
        <w:rPr>
          <w:color w:val="2C2D2E"/>
          <w:sz w:val="36"/>
          <w:szCs w:val="36"/>
          <w:shd w:fill="FFFFFF" w:val="clear"/>
        </w:rPr>
        <w:t> </w:t>
      </w:r>
      <w:r>
        <w:rPr>
          <w:color w:val="2C2D2E"/>
          <w:sz w:val="28"/>
          <w:szCs w:val="28"/>
          <w:shd w:fill="FFFFFF" w:val="clear"/>
        </w:rPr>
        <w:t xml:space="preserve">и в </w:t>
      </w:r>
      <w:r>
        <w:rPr>
          <w:sz w:val="28"/>
          <w:szCs w:val="28"/>
        </w:rPr>
        <w:t>федеральной государственной информационной системе</w:t>
      </w:r>
      <w:r>
        <w:rPr>
          <w:color w:val="2C2D2E"/>
          <w:sz w:val="28"/>
          <w:szCs w:val="28"/>
          <w:shd w:fill="FFFFFF" w:val="clear"/>
        </w:rPr>
        <w:t xml:space="preserve"> «Единый портал государственных и  муниципальных услуг (функций)» (далее Единый портал)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3. Создать организационный комитет по проведению публичных слушаний по вопросу «О внесении изменений в Устав Северного сельского поселения Павловского района»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порядок учета предложений и участия граждан в обсуждении проекта решения «О внесении изменений в Устав Северного сельского поселения Павловского района» (приложение № 3)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Возложить обязанности по учету и рассмотрению предложений и участию граждан в обсуждении проекта решения «О внесении изменений в Устав </w:t>
      </w:r>
      <w:r>
        <w:rPr>
          <w:sz w:val="28"/>
          <w:szCs w:val="28"/>
        </w:rPr>
        <w:t>Северного</w:t>
      </w:r>
      <w:r>
        <w:rPr>
          <w:sz w:val="28"/>
          <w:szCs w:val="28"/>
          <w:lang w:val="en-US"/>
        </w:rPr>
        <w:t xml:space="preserve"> сельского поселения Павловского района» на организационный комит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Обнародовать настоящее решение  путем   опубликования (размещения)</w:t>
      </w:r>
      <w:r>
        <w:rPr>
          <w:color w:val="2C2D2E"/>
          <w:sz w:val="28"/>
          <w:szCs w:val="28"/>
          <w:shd w:fill="FFFFFF" w:val="clear"/>
        </w:rPr>
        <w:t xml:space="preserve"> в сетевом издании: официальный сайт администрации </w:t>
      </w:r>
      <w:r>
        <w:rPr>
          <w:color w:val="2C2D2E"/>
          <w:sz w:val="36"/>
          <w:szCs w:val="36"/>
          <w:shd w:fill="FFFFFF" w:val="clear"/>
        </w:rPr>
        <w:t> </w:t>
      </w:r>
      <w:r>
        <w:rPr>
          <w:color w:val="2C2D2E"/>
          <w:sz w:val="28"/>
          <w:szCs w:val="28"/>
          <w:shd w:fill="FFFFFF" w:val="clear"/>
        </w:rPr>
        <w:t>муниципального образования Павловский район в информационно-телекоммуникационной сети Интернет: </w:t>
      </w:r>
      <w:r>
        <w:rPr>
          <w:color w:val="2C2D2E"/>
          <w:sz w:val="28"/>
          <w:szCs w:val="28"/>
          <w:shd w:fill="FFFFFF" w:val="clear"/>
          <w:lang w:val="en-US"/>
        </w:rPr>
        <w:t>pavl</w:t>
      </w:r>
      <w:r>
        <w:rPr>
          <w:color w:val="2C2D2E"/>
          <w:sz w:val="28"/>
          <w:szCs w:val="28"/>
          <w:shd w:fill="FFFFFF" w:val="clear"/>
        </w:rPr>
        <w:t xml:space="preserve"> 23.</w:t>
      </w:r>
      <w:r>
        <w:rPr>
          <w:color w:val="2C2D2E"/>
          <w:sz w:val="28"/>
          <w:szCs w:val="28"/>
          <w:shd w:fill="FFFFFF" w:val="clear"/>
          <w:lang w:val="en-US"/>
        </w:rPr>
        <w:t>ru</w:t>
      </w:r>
      <w:r>
        <w:rPr>
          <w:color w:val="2C2D2E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мандатную комиссию (Коваленк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Реш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няющий обязанности главы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еверного сельского поселения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вловского района                                                                                 М.Е.Ашурк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3"/>
        <w:ind w:left="453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3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0" w:hanging="0"/>
        <w:rPr/>
      </w:pPr>
      <w:r>
        <w:rPr>
          <w:lang w:val="ru-RU"/>
        </w:rPr>
        <w:t xml:space="preserve">                                                                 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0" w:hanging="0"/>
        <w:jc w:val="center"/>
        <w:rPr>
          <w:lang w:val="ru-RU"/>
        </w:rPr>
      </w:pPr>
      <w:r>
        <w:rPr>
          <w:lang w:val="ru-RU"/>
        </w:rPr>
        <w:t xml:space="preserve">                          </w:t>
      </w:r>
      <w:r>
        <w:rPr/>
        <w:t xml:space="preserve">ПРИЛОЖЕНИЕ № </w:t>
      </w:r>
      <w:r>
        <w:rPr>
          <w:lang w:val="ru-RU"/>
        </w:rPr>
        <w:t>1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</w:rPr>
        <w:t>к решению Совета Северного сельского поселения Павловского района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от 23.01.2025 г.  № 6/19</w:t>
      </w:r>
    </w:p>
    <w:p>
      <w:pPr>
        <w:pStyle w:val="Heading2"/>
        <w:keepNext w:val="false"/>
        <w:widowControl w:val="fals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keepNext w:val="false"/>
        <w:widowControl w:val="false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Heading2"/>
        <w:keepNext w:val="false"/>
        <w:widowControl w:val="false"/>
        <w:rPr/>
      </w:pPr>
      <w:r>
        <w:rPr>
          <w:szCs w:val="28"/>
          <w:lang w:val="ru-RU"/>
        </w:rPr>
        <w:t>СОВЕТ СЕВЕРНОГО СЕЛЬСКОГО ПОСЕЛЕНИЯ</w:t>
        <w:br/>
        <w:t>ПАВЛОВСКОГО РАЙОНА</w:t>
      </w:r>
    </w:p>
    <w:p>
      <w:pPr>
        <w:pStyle w:val="Heading2"/>
        <w:keepNext w:val="false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</w:t>
      </w:r>
      <w:r>
        <w:rPr>
          <w:bCs/>
          <w:szCs w:val="28"/>
        </w:rPr>
        <w:t>от _________</w:t>
        <w:tab/>
        <w:tab/>
        <w:tab/>
        <w:tab/>
        <w:t xml:space="preserve">                                        </w:t>
      </w:r>
      <w:r>
        <w:rPr>
          <w:bCs/>
          <w:szCs w:val="28"/>
          <w:lang w:val="ru-RU"/>
        </w:rPr>
        <w:t xml:space="preserve">      </w:t>
      </w:r>
      <w:r>
        <w:rPr>
          <w:bCs/>
          <w:szCs w:val="28"/>
        </w:rPr>
        <w:t>№_____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Style14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верного сельского поселения Павловского района</w:t>
      </w:r>
    </w:p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Северн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Северного сельского поселения Павловского района р е ш и л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lang w:val="ru-RU"/>
        </w:rPr>
        <w:t>Север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lang w:val="ru-RU"/>
        </w:rPr>
        <w:t>Север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8 мая 2017 года № 49/141 (в редакции от 24 мая 2018 года № 66/193, от 24 мая 2019 года № 82/227, от 28 июля 2020 года № 17/40, от 27 мая 2021 года № 34/78, от 26 мая 2022 года № 50/115, от 24 августа 2023 года № 70/164, от 27 июня 2024 года № 82/196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мандатную комиссию  (Коваленко)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Северного сельского поселения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вловского района                                                                          А.В.Коваленко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а Северного сельского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Павловского 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Устав Север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Павловского 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СЕВЕРНОГО СЕЛЬСКОГО ПОСЕЛЕНИЯ ПАВЛОВСКОГО РАЙОНА</w:t>
      </w:r>
      <w:r>
        <w:rPr>
          <w:sz w:val="28"/>
          <w:szCs w:val="28"/>
        </w:rPr>
        <w:t>»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СЕВЕРН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ВЛО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н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Северного сельского поселения Павл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Северного сельского поселения Павл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Северного сельского поселения Павл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Северного сельского поселения Павловского муниципального района Краснодарского края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Северн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Павлов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ind w:firstLine="851"/>
        <w:jc w:val="both"/>
        <w:rPr/>
      </w:pPr>
      <w:r>
        <w:rPr>
          <w:szCs w:val="28"/>
        </w:rPr>
        <w:t>1. Муниципальное образование Северное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сельское </w:t>
      </w:r>
      <w:r>
        <w:rPr>
          <w:kern w:val="2"/>
          <w:szCs w:val="28"/>
        </w:rPr>
        <w:t>поселение Павловского муниципального района Краснодарского края</w:t>
      </w:r>
      <w:r>
        <w:rPr>
          <w:szCs w:val="28"/>
        </w:rPr>
        <w:t xml:space="preserve"> наделено Законом Краснодарского края от 05 мая 2004 № 701- КЗ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Павло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szCs w:val="28"/>
          <w:lang w:val="ru-RU"/>
        </w:rPr>
        <w:t>Северное</w:t>
      </w:r>
      <w:r>
        <w:rPr>
          <w:b w:val="false"/>
          <w:kern w:val="2"/>
          <w:szCs w:val="28"/>
        </w:rPr>
        <w:t xml:space="preserve">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Павло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Северное сельское поселение Павловского района, Северн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Северного сельского поселения Павл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Северного сельского поселения Павло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Северного сельского поселения Павл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1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5 мая 2004 года    № 701- КЗ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дополнить пунктом 29 следующего содержания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"29) </w:t>
      </w:r>
      <w:r>
        <w:rPr>
          <w:rFonts w:cs="Times New Roman" w:ascii="Times New Roman" w:hAnsi="Times New Roman"/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07.07.2003 № 112-ФЗ "О личном подсобном хозяйстве", в похозяйственных книгах."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Часть 5 статьи 11 "Осуществление органами местного самоуправления поселения отдельных государственных полномочий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5. Органы местного самоуправления поселения несут ответственность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 соответствующих полномочий.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В части 9 статьи 25 "Депутат Совета" слова "законодательных (представительных) органов государственной власти" заменить словами "законодательных органов субъектов Российской Федерации"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В части 8 статьи 30 "Глава поселения" слова "(представительных) органов государственной власти" заменить словом "органов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В пункте 2 части 9 статьи 30 "Глава поселения" слова "аппарате избирательной комиссии муниципального образования," исключить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Часть 2 статьи 77 "Удаление главы поселения в отставку" дополнить пунктом 7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лава Северного сельского поселения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авловского района                                                                            А.В.Коваленко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ind w:left="4536" w:hanging="0"/>
        <w:jc w:val="center"/>
        <w:rPr/>
      </w:pPr>
      <w:r>
        <w:rPr/>
      </w:r>
    </w:p>
    <w:p>
      <w:pPr>
        <w:pStyle w:val="Heading1"/>
        <w:ind w:left="4536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/>
      </w:pPr>
      <w:r>
        <w:rPr>
          <w:lang w:val="ru-RU" w:eastAsia="ru-RU"/>
        </w:rPr>
        <w:t xml:space="preserve">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</w:rPr>
        <w:t>к решению Совета Северного сельского поселения Павловского района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от 23.01.2025 г.  № 6/19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ind w:firstLine="567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>СОСТА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рганизационного комитета по проведению публичных слушаний по вопросу «</w:t>
      </w:r>
      <w:r>
        <w:rPr>
          <w:b/>
          <w:sz w:val="28"/>
          <w:szCs w:val="28"/>
        </w:rPr>
        <w:t>О внесении изменений в Устав Северного сельского поселения Павлов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- председатель Совета Северного сельского поселения Павловского района (председатель оргкомитета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лоус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истина Георгиевна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депутат от Степного избирательного округа № 3, секретарь оргкомитет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у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Васи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Степного избирательного округа № 3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оваленко </w:t>
            </w:r>
          </w:p>
          <w:p>
            <w:pPr>
              <w:pStyle w:val="Heading2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ксана Борисо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еверного избирательного округа № 2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уч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Владими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Красного избирательного округа №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 администрации Северного сельского поселения Павловского района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няющий обязанности главы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еверного сельского поселения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вловского района                                                                                 М.Е.Ашурк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4"/>
        <w:tabs>
          <w:tab w:val="clear" w:pos="708"/>
          <w:tab w:val="left" w:pos="426" w:leader="none"/>
          <w:tab w:val="left" w:pos="5529" w:leader="none"/>
        </w:tabs>
        <w:ind w:left="4536" w:hanging="0"/>
        <w:rPr/>
      </w:pPr>
      <w:r>
        <w:rPr>
          <w:rFonts w:cs="Times New Roman" w:ascii="Times New Roman" w:hAnsi="Times New Roman"/>
          <w:sz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lang w:val="ru-RU"/>
        </w:rPr>
        <w:t>Северн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от 23.01.2025 г.  № 6/19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103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103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решения «О внесении изменений в Устав </w:t>
      </w:r>
      <w:r>
        <w:rPr>
          <w:rFonts w:cs="Times New Roman" w:ascii="Times New Roman" w:hAnsi="Times New Roman"/>
          <w:b/>
          <w:sz w:val="28"/>
          <w:lang w:val="ru-RU"/>
        </w:rPr>
        <w:t>Северн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Павловского района»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Население Северного сельского поселения Павловского района с момента опубликования проекта решения «О внесении изменений в Устав Северного сельского поселения Павловского района» вправе участвовать в его обсуждении в следующих формах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«О внесении изменений в Устав Северного сельского поселения Павловского района» в порядке, предусмотренном настоящим Порядком;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решения «О внесении изменений в Устав Северного сельского поселения Павловского района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решения «О внесении изменений в Устав Северного сельского поселения Павл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учету предложений по проекту решения «О внесении изменений в Устав Северного сельского поселения Павловского района» (далее – организационный комитет)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проекту решения «О внесении изменений в Устав Северного сельского поселения Павловского района» могут вноситься в течение 20 дней со дня его опубликования в организационный комитет и рассматриваются ею в соответствии с настоящим Порядком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В целях обеспечения возможности предоставления жителями Северного сельского поселения Павловского района своих предложений по вынесенному на обсуждение проекту муниципального правового акта, а также для участия жителей Северного сельского поселения Павловского района в публичных слушаниях в соответствии с Положением о публичных слушаниях в Северном сельском поселении Павловского района также используется федеральная государственная информационная система «Единый портал государственных и муниципальных услуг (функций)» (далее – Единый портал)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4. Внесенные предложения регистрируются организационным комитетом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решения «О внесении изменений в Устав Северного сельского поселения Павловского района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Северного сельского поселения Павловского района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организационный комитет составляет заключение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9. Заключение организационного комитета на внесенные предложения должно содержать следующие положени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4) предложения, рекомендуемые организационным комитетом к отклонению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организационным комитетом для внесения в текст проекта решения «О внесении изменений в Устав Северного сельского поселения Павловского района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0. Организационный комитет представляет в Совет Северного сельского поселения Павловского района свое заключение и материалы деятельности организационного комитета с приложением всех поступивших предложений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) проекта решения «О внесении изменений в Устав Северного сельского поселения Павловского района» или отклонении предложений Совет Северного сельского поселения Павловского района в соответствии с регламентом заслушивает доклад председателя Совета на сессии Совета Северного сельского поселения Павловского района, либо уполномоченного члена организационного комитета о деятельности организационного комите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2. Заключение по проведению публичных слушаний подлежат официальному опубликовани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5 дней со дня его утверждения, в 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сетевом издании: официальный сайт администрации </w:t>
      </w:r>
      <w:r>
        <w:rPr>
          <w:rFonts w:cs="Times New Roman" w:ascii="Times New Roman" w:hAnsi="Times New Roman"/>
          <w:color w:val="2C2D2E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муниципального образования Павловский район, в информационно-телекоммуникационной сети Интернет: 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en-US"/>
        </w:rPr>
        <w:t>pavl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23.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2C2D2E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Едином портале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няющий обязанности главы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еверного сельского поселения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вловского района                                                                                 М.Е.Ашурк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b/>
      <w:sz w:val="28"/>
      <w:szCs w:val="28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widowControl w:val="false"/>
      <w:snapToGrid w:val="false"/>
      <w:ind w:right="19772" w:firstLine="720"/>
    </w:pPr>
    <w:rPr>
      <w:rFonts w:ascii="Arial" w:hAnsi="Arial" w:cs="Arial"/>
      <w:sz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Style16">
    <w:name w:val="Название объекта"/>
    <w:basedOn w:val="Normal"/>
    <w:next w:val="Normal"/>
    <w:qFormat/>
    <w:pPr>
      <w:outlineLvl w:val="0"/>
    </w:pPr>
    <w:rPr>
      <w:sz w:val="28"/>
      <w:szCs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44:00Z</dcterms:created>
  <dc:creator>Пользователь Windows</dc:creator>
  <dc:description/>
  <cp:keywords/>
  <dc:language>en-US</dc:language>
  <cp:lastModifiedBy>Алина</cp:lastModifiedBy>
  <cp:lastPrinted>2024-05-23T10:06:00Z</cp:lastPrinted>
  <dcterms:modified xsi:type="dcterms:W3CDTF">2025-01-24T09:26:00Z</dcterms:modified>
  <cp:revision>39</cp:revision>
  <dc:subject/>
  <dc:title/>
</cp:coreProperties>
</file>