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Heading1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tabs>
          <w:tab w:val="clear" w:pos="708"/>
          <w:tab w:val="center" w:pos="4819" w:leader="none"/>
          <w:tab w:val="left" w:pos="708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>Р Е Ш Е Н И Е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19.02.2025 </w:t>
        <w:tab/>
        <w:t xml:space="preserve">                                                       </w:t>
        <w:tab/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8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ете  главы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верного сельского поселения Павловского района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 Северного  сельского поселения         Павловского района о результатах своей деятельности и деятельности администрации  Северного сельского поселения Павловского района за 2024  год, руководствуясь статьей 35 Федерального закона от 6 октября 2003 года      № 131-ФЗ «Об общих принципах организации местного самоуправления в Российской Федерации» и статьей  31 устава  Северного сельского поселения Павловского района, Совет  Северного сельского поселения Павловского района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Северного сельского поселения Павловского района за 2024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работу главы и администрации  Северного сельского поселения за 2024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Северного сельского поселения Павловского района за 2024 год  в местах для обнародования муниципальных правовых актов и разместить   на официальном сайте администрации   Северного сельского поселения Павловского района 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 выполнением  настоящего решения возложить на  мандатную  комиссию Совета  Северного сельского поселения Павловского района ( Ковал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е вступает в силу со дня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Глава  Север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А.В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user</cp:lastModifiedBy>
  <cp:lastPrinted>2024-02-08T15:19:00Z</cp:lastPrinted>
  <dcterms:modified xsi:type="dcterms:W3CDTF">2025-02-20T07:45:00Z</dcterms:modified>
  <cp:revision>89</cp:revision>
  <dc:subject/>
  <dc:title>О ежегодном отчете главы муниципального образования</dc:title>
</cp:coreProperties>
</file>