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Северного 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15.01.2025</w:t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5/18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О признании утратившим силу решения Совета Северного сельского поселения Павловского района от 28 марта 2018 № 64/190 "О реестре муниципальных должностей и реестре должностей муниципальной службы"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коном Краснодарского края от 17 февраля 2023 года № 4857-КЗ "О внесении изменений в отдельные законодательные акты Краснодарского края", принимая во внимание    Закон Краснодарского края от 8 июня 2007 г. № 1244-КЗ «О муниципальной службе в Краснодарском крае», руководствуясь Уставом Северного сельского поселения Павловского района, в целях приведения в соответствие муниципальных нормативных правовых актов, </w:t>
      </w:r>
      <w:r>
        <w:rPr>
          <w:sz w:val="28"/>
          <w:szCs w:val="28"/>
        </w:rPr>
        <w:t xml:space="preserve">Совет Северного сельского поселения Павловского района </w:t>
      </w:r>
      <w:r>
        <w:rPr>
          <w:spacing w:val="8"/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1.Признать утратившим силу решение Совета Северного сельского поселения Павловского района от 28 марта 2018 № 64/190 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"О реестре муниципальных должностей и реестре должностей муниципальной службы"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данного решения возложить на мандатную комиссию Совета Северного сельского поселения Павловского района (Коваленко О.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вловского района                                                                А.В.Коваленк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10" w:hanging="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37:00Z</dcterms:created>
  <dc:creator>Admin</dc:creator>
  <dc:description/>
  <cp:keywords/>
  <dc:language>en-US</dc:language>
  <cp:lastModifiedBy>user</cp:lastModifiedBy>
  <cp:lastPrinted>2025-01-15T16:25:00Z</cp:lastPrinted>
  <dcterms:modified xsi:type="dcterms:W3CDTF">2025-02-13T06:23:00Z</dcterms:modified>
  <cp:revision>38</cp:revision>
  <dc:subject/>
  <dc:title/>
</cp:coreProperties>
</file>