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 xml:space="preserve">от 16.01.2025                                                    </w:t>
      </w:r>
      <w:r>
        <w:rPr>
          <w:b/>
          <w:color w:val="000000"/>
          <w:sz w:val="28"/>
          <w:szCs w:val="28"/>
        </w:rPr>
        <w:t>№ 9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естре должностей муниципальной службы                                                        Северн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</w:rPr>
        <w:t>В соответствии с Федеральным законом от 2 марта 2007 г. № 25-ФЗ                       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должностей муниципальной службы в Краснодарском крае», на основании Устава  Северного сельского поселения Павловского района , п о с т а н о в л я ю</w:t>
      </w:r>
      <w:r>
        <w:rPr>
          <w:rFonts w:eastAsia="Calibri"/>
          <w:bCs/>
          <w:color w:val="26282F"/>
          <w:sz w:val="27"/>
          <w:szCs w:val="27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.Утвердить Реестр должностей муниципальной службы </w:t>
      </w:r>
      <w:r>
        <w:rPr>
          <w:bCs/>
          <w:sz w:val="28"/>
        </w:rPr>
        <w:t>Северного сельского поселения Павловского района</w:t>
      </w:r>
      <w:r>
        <w:rPr>
          <w:sz w:val="28"/>
        </w:rPr>
        <w:t xml:space="preserve">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опубликовать (разместить) на официальном сайте администрации муниципального образования Павловский район в           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        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309"/>
        <w:ind w:left="4978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500" w:right="79" w:hanging="6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Северного сельского поселения Павловского района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5 г. № 9</w:t>
      </w:r>
    </w:p>
    <w:p>
      <w:pPr>
        <w:pStyle w:val="Normal"/>
        <w:spacing w:lineRule="auto" w:line="244" w:before="0" w:after="24"/>
        <w:ind w:left="684" w:right="576" w:firstLine="7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должностей муниципальной служб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кого поселения 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</w:rPr>
        <w:t>Реестр должностей муниципальной службы Северного сельского поселения Павловского района (далее – Реестр)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sz w:val="28"/>
        </w:rPr>
        <w:t>Наименование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 составлении и утверждении штатного расписания администрации Северного сельского поселения Павловского района используются следующие наименования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двойное наименование должности муниципальной                    службы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меститель руководителя структурного подразделения органа местного самоуправления является руководителем подразделения в структурном                   подразделении эт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должности муниципальной службы, установленное                   Реестром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            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8"/>
        </w:rPr>
      </w:pPr>
      <w:r>
        <w:rPr>
          <w:sz w:val="28"/>
        </w:rPr>
        <w:t>Реестр должностей муниципальной службы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ля обеспечения исполнения полномочий органов местного                                самоуправления администрации Северного сельского поселения Павловского         района устанавливаются следующие должности муниципальной службы,                   подразделяемые по групп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главны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главы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стар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млад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 1 категори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</w:rPr>
        <w:t>Павловского района                                                                      А.В.Ковал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1:00Z</dcterms:created>
  <dc:creator>Доцук Наталья Александровна</dc:creator>
  <dc:description/>
  <cp:keywords/>
  <dc:language>en-US</dc:language>
  <cp:lastModifiedBy>user</cp:lastModifiedBy>
  <cp:lastPrinted>2025-01-16T11:34:00Z</cp:lastPrinted>
  <dcterms:modified xsi:type="dcterms:W3CDTF">2025-02-13T06:26:00Z</dcterms:modified>
  <cp:revision>24</cp:revision>
  <dc:subject/>
  <dc:title> </dc:title>
</cp:coreProperties>
</file>