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09.01.2025                                                                                    №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Северном сельском поселении Павловского района на 2025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Северн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№ 1798-КЗ «О противодействии коррупции в Краснодарском крае»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в Северном сельском поселении Павловского района на 2025 год»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Северного сельского поселения Павловского района по финансовым вопросам (Ашурка)  предусмотреть в бюджете Северного сельского поселения Павловского района расходы на финансировани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 настоящее постановление путем опубликования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 свое действие с 01 января 2025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А.В.Коваленко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верного сельского поселения   Павл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5 г.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 «Противодействие коррупции в Северном сельском поселении Павловского района на 202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ротиводействие коррупции в Северном сельском поселении Павловского района на 2025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муниципальной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Северного сельского поселения Павловского район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5 год составляет 5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Северн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№ 1798-КЗ «О противодействии коррупции в Краснодар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Северн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Северн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Северн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: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коррупциогенных факторов в муниципальных нормативных право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5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Северн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5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5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администрации Северного сельского поселения по правов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при подписании трудового договора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 Порядком уведомления работодателя о склонении муниципального служащего администрации Северн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и Северн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 замещении которых муниципальные служащие Северн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администрации Северного сельского поселения по правов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5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ормирования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 администрации Северного сельского поселения по правовым вопросам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4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Северного сельского поселения, руководители учреж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корп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Северн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 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Северн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Северного сельского поселения Павловского района осуществляющих закупки товаров, работ, услуг для обеспечения государственных и муниципальных нужд Северн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3"/>
        <w:gridCol w:w="1974"/>
        <w:gridCol w:w="1925"/>
        <w:gridCol w:w="20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овое значение на 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800"/>
      <w:bookmarkStart w:id="14" w:name="sub_800"/>
      <w:bookmarkEnd w:id="14"/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администрация Северн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А.В.Коваленко                                   </w:t>
      </w:r>
    </w:p>
    <w:p>
      <w:pPr>
        <w:pStyle w:val="Heading"/>
        <w:keepNext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Алина</cp:lastModifiedBy>
  <cp:lastPrinted>2025-01-10T11:07:00Z</cp:lastPrinted>
  <dcterms:modified xsi:type="dcterms:W3CDTF">2025-02-13T07:10:00Z</dcterms:modified>
  <cp:revision>39</cp:revision>
  <dc:subject/>
  <dc:title/>
</cp:coreProperties>
</file>