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овета Северного сельского поселения Павловского района  на 2025 год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974"/>
        <w:gridCol w:w="694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й за выполне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нвар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1.202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1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both"/>
              <w:rPr>
                <w:sz w:val="28"/>
              </w:rPr>
            </w:pPr>
            <w:r>
              <w:rPr>
                <w:sz w:val="28"/>
              </w:rPr>
              <w:t>1.Об утверждении итогов конкурса «Лучший орган территориального общественного самоуправления на территории Северного сельского поселения Павловского района  2024 года»</w:t>
            </w:r>
          </w:p>
          <w:p>
            <w:pPr>
              <w:pStyle w:val="Normal"/>
              <w:ind w:left="2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О внесении изменений в решение Совета Северного сельского поселения Павловского района  «О бюджете Северного сельского поселения Павловского района на 2025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утверждении прейскуранта гарантированного перечня услуг по погребению, оказываемых на территории муниципального образования Северн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</w:rPr>
            </w:pPr>
            <w:r>
              <w:rPr>
                <w:sz w:val="28"/>
              </w:rPr>
              <w:t>мандатная комисс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Феврал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.02.20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 ежегодном отчете главы Северного сельского поселения Павловского района о результатах своей деятельности и деятельности администрации Северного сельского поселения Павловского района за 202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2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О внесении изменений в решение Совета Северного сельского поселения Павловского района  «О бюджете Северного сельского поселения Павловского района на 2025 год».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Об утверждении реестра муниципальной собственности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</w:rPr>
            </w:pPr>
            <w:r>
              <w:rPr>
                <w:sz w:val="28"/>
              </w:rPr>
              <w:t>мандатная комисс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03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1. О внесении изменений в решение Совета Северного сельского поселения Павловского района  «О бюджете Северного сельского поселения Павловского района на 2025 год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Северном сельском поселении Павловского района.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>
                <w:bCs/>
              </w:rPr>
              <w:t xml:space="preserve"> </w:t>
            </w:r>
            <w:r>
              <w:rPr/>
              <w:t>О внесении изменений в решение Совета Северного сельского поселения Павловского района  «О земельном налоге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8"/>
                <w:szCs w:val="28"/>
              </w:rPr>
              <w:t>О принятии устава Северного сельского поселения Павловского района (внесение изменений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по промышленности сельскому хозяйству транспорту энергетике связи строительству и архитектуре жилищно-коммунальному хозяйству предпринимательству, планир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датная комиссия</w:t>
            </w:r>
          </w:p>
        </w:tc>
      </w:tr>
      <w:tr>
        <w:trPr>
          <w:trHeight w:val="3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4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Сессия Совета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/>
              <w:t>2. О включении объектов в реестр муниципальной собственности Северного сельского поселения Павловского района.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/>
              <w:t>2. О внесении изменений в решение Совета Северного сельского поселения Павловского района «О бюджете Северного сельского поселения Павловского района на 2025 год».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3.О внесение изменений в решение Совета Северного сельского поселения «О налоге на имущество физических лиц»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093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Ма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5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 О внесении изменений в решение Совета Северного сельского поселения Павловского района  «О бюджете Северного сельского поселения Павловского района на 2025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отчета «Об исполнении  бюджета Северного сельского поселения Павловского района за 2024 год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0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Июн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06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 Об утверждении Положения об оплате труда муниципальных служащих администрации Северного сельского поселения Павловского района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 О внесении изменений в решение Совета Северного сельского поселения Павловского района «О бюджете Северного сельского поселения Павловского района на 2025 год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л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7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Заседание постоянных депутатских комисс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сельского поселе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07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внесении изменений в решение Совета Северного сельского поселения  Павловского района «О бюджете Северн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08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О внесении изменений в решение Совета Северного сельского поселения Павловского района «О бюджете Северного сельского поселения Павловского района на 2025 год»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>О рассмотрении постановления администрации Северного сельского поселения Павловского района «Об утверждении Положения об оплате труда, перечня должностей и размер должностных окладов работников администрации Северного сельского поселения Павловского района, замещающих должности, не являющихся должностями муниципальной службы»</w:t>
            </w:r>
          </w:p>
          <w:p>
            <w:pPr>
              <w:pStyle w:val="Normal"/>
              <w:ind w:left="-132" w:hanging="0"/>
              <w:jc w:val="both"/>
              <w:rPr>
                <w:sz w:val="28"/>
              </w:rPr>
            </w:pPr>
            <w:r>
              <w:rPr>
                <w:sz w:val="28"/>
              </w:rPr>
              <w:t>4. О рассмотрении постановления администрации Северного сельского поселения Павловского района «Об утверждении отчета «Об исполнении бюджета Северного сельского поселения Павловского района за 1 полугодие 2025 года»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9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О внесении изменений в решение Совета Северного сельского поселения Павловского района  «О бюджете Северного сельского поселения Павловского района на 2025 год»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 xml:space="preserve"> Об утверждении Положения об оплате труда Муниципальных служащих администрации Северного сельского поселения Павловского района»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</w:rPr>
              <w:t>5.  О признании утратившим силу решений Совета Северного сельского поселения</w:t>
            </w:r>
          </w:p>
          <w:p>
            <w:pPr>
              <w:pStyle w:val="Normal"/>
              <w:ind w:left="-1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10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постоянных депутатских комисси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верного сельского поселе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10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Об утверждении Положения о бюджетном процессе в Северном       сельском поселении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>О внесении изменений в решение Совета Северного сельского поселения Павловского района  «О бюджете Северного сельского поселения Павловского района на 2025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О рассмотрении постановления администрации Северного сельского поселения Павловского района  «Об утверждении отчета «Об исполнении бюджета Северного сельского поселения Павловского района за девять месяцев 2025 года»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1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32" w:hanging="0"/>
              <w:jc w:val="both"/>
              <w:rPr/>
            </w:pPr>
            <w:r>
              <w:rPr>
                <w:sz w:val="28"/>
              </w:rPr>
              <w:t>1.О внесении изменений в решение Совета Северного сельского поселения Павловского района «Об утверждении Положения о бюджетном процессе в Северном сельском поселении Павловского района»</w:t>
            </w:r>
          </w:p>
          <w:p>
            <w:pPr>
              <w:pStyle w:val="Style11"/>
              <w:ind w:left="-132" w:hanging="0"/>
              <w:jc w:val="both"/>
              <w:rPr>
                <w:sz w:val="28"/>
              </w:rPr>
            </w:pPr>
            <w:r>
              <w:rPr>
                <w:sz w:val="28"/>
              </w:rPr>
              <w:t>2.О проведении публичных слушаний по проекту бюджета Северного сельского поселения Павловского района на 2026 г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2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постоянных депутатских комисси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кого поселе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.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ссия Сове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О внесении изменений в решение Совета Северного сельского поселения Павловского района «О бюджете Северного сельского поселения Павловского района на 2025 год»</w:t>
            </w:r>
          </w:p>
          <w:p>
            <w:pPr>
              <w:pStyle w:val="Normal"/>
              <w:ind w:left="-13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.2.</w:t>
            </w:r>
            <w:r>
              <w:rPr>
                <w:sz w:val="28"/>
              </w:rPr>
              <w:t xml:space="preserve"> О бюджете Северного сельского поселения Павловского района на 2026 год</w:t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 утверждении перспективного плана работы Совета Северного сельского поселения на 2026 год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А.В.Коваленко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5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6:00Z</dcterms:created>
  <dc:creator>Вера</dc:creator>
  <dc:description/>
  <cp:keywords/>
  <dc:language>en-US</dc:language>
  <cp:lastModifiedBy>Алина</cp:lastModifiedBy>
  <cp:lastPrinted>2024-12-27T14:27:00Z</cp:lastPrinted>
  <dcterms:modified xsi:type="dcterms:W3CDTF">2024-12-27T11:32:00Z</dcterms:modified>
  <cp:revision>13</cp:revision>
  <dc:subject/>
  <dc:title/>
</cp:coreProperties>
</file>