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Cs w:val="false"/>
        </w:rPr>
        <w:t xml:space="preserve">                         </w:t>
      </w:r>
      <w:r>
        <w:rPr>
          <w:bCs w:val="false"/>
        </w:rPr>
        <w:t>от 10.01.2025 г.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  Российской   Федерации   от  6 октября   2003  года № 131-ФЗ «Об общих принципах организации органов местного  самоуправления в Российской Федерации», и    в целях обеспечения  выполнения  полномочий администрацией сельского поселения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штатное расписания  администрации  Северного сельского поселения Павловского района на 2025 год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едущему специалисту администрации Северного сельского поселения (Гайдук) осуществлять финансирование в пределах установленного 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 и распространяет свои действия на 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А.В. 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1.2025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15"/>
        <w:gridCol w:w="2082"/>
        <w:gridCol w:w="1931"/>
        <w:gridCol w:w="219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 / 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л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ый Ф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щающие муниципальную долж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служащ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1 категор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9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муниципальные служащие (обслуживающий персонал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8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работе с молодёж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9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в сфере закуп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9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А.В. Коваленко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7:00Z</dcterms:created>
  <dc:creator>44</dc:creator>
  <dc:description/>
  <cp:keywords/>
  <dc:language>en-US</dc:language>
  <cp:lastModifiedBy>Пользователь</cp:lastModifiedBy>
  <cp:lastPrinted>2025-01-10T15:21:00Z</cp:lastPrinted>
  <dcterms:modified xsi:type="dcterms:W3CDTF">2025-05-29T11:44:00Z</dcterms:modified>
  <cp:revision>29</cp:revision>
  <dc:subject/>
  <dc:title>Лист согласования</dc:title>
</cp:coreProperties>
</file>