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2"/>
          <w:sz w:val="32"/>
          <w:szCs w:val="32"/>
        </w:rPr>
      </w:pPr>
      <w:r>
        <w:rPr>
          <w:b/>
          <w:sz w:val="32"/>
          <w:szCs w:val="32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06.03.2025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О присвоении адреса земельному участку,  полученному в результате объединения земельных участк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19 ноября 2014 года         №1221 «Об утверждении Правил присвоения, изменения и аннулирования адресов», постановлением администрации  Северного сельского поселения Павловского района от  03 декабря 2018 года № 130 «Об утверждении административного регламента  предоставления муниципальной услуги  «Присвоение, изменение и аннулирование адресов», на основании заявления гражданина Крамарь Александра Владимировича о присвоении адреса земельному участку и заключения кадастрового инженера от 24.01.2025 года,  </w:t>
      </w:r>
      <w:r>
        <w:rPr>
          <w:color w:val="000000"/>
          <w:sz w:val="28"/>
          <w:szCs w:val="28"/>
          <w:lang w:eastAsia="ar-SA"/>
        </w:rPr>
        <w:t>п о с т а н о в л я ю: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Земельному  участку, площадью 4959 кв.метров, полученному  в результате объединения земельных участков с кадастровыми номерами 23:24:0503004:1111 и  23:24:05030041636, место расположения Краснодарский край, Павловский район, хутор Красный,  улица  Советская, присвоить адрес: Российская Федерация, Краснодарский край, Павловский муниципальный район, Сельское поселение Северное, Красный  хутор, Советская улица, земельный участок 359.</w:t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Рекомендовать заявителю обратиться с заявлением о государственном кадастровом учете, образующего земельного участка указанного в пункте 1 в течение двух месяцев со дня подписания настоящего постановления.</w:t>
      </w:r>
    </w:p>
    <w:p>
      <w:pPr>
        <w:pStyle w:val="Msonormalmailrucssattributepostfix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В случае не выполнения требований установленного срока, данное постановление подлежит отмене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</w:rPr>
        <w:t>Павловского района</w:t>
        <w:tab/>
        <w:t xml:space="preserve">         А.В.Коваленко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9:00Z</dcterms:created>
  <dc:creator>СП</dc:creator>
  <dc:description/>
  <cp:keywords/>
  <dc:language>en-US</dc:language>
  <cp:lastModifiedBy>user</cp:lastModifiedBy>
  <cp:lastPrinted>2025-03-05T15:28:00Z</cp:lastPrinted>
  <dcterms:modified xsi:type="dcterms:W3CDTF">2025-03-06T12:02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3762033F443A8D59146F7C4BC0D7</vt:lpwstr>
  </property>
  <property fmtid="{D5CDD505-2E9C-101B-9397-08002B2CF9AE}" pid="3" name="KSOProductBuildVer">
    <vt:lpwstr>1049-11.2.0.11191</vt:lpwstr>
  </property>
</Properties>
</file>