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ПАВЛОВСКИЙ РАЙОН</w:t>
      </w:r>
    </w:p>
    <w:p>
      <w:pPr>
        <w:pStyle w:val="Normal"/>
        <w:jc w:val="center"/>
        <w:rPr/>
      </w:pPr>
      <w:r>
        <w:rPr/>
        <w:t>СОВЕТ СЕВЕРНОГО СЕЛЬСКОГО ПОСЕЛЕНИЯ</w:t>
      </w:r>
    </w:p>
    <w:p>
      <w:pPr>
        <w:pStyle w:val="Normal"/>
        <w:jc w:val="center"/>
        <w:rPr/>
      </w:pPr>
      <w:r>
        <w:rPr/>
        <w:t>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6 августа 2024 года                       № 85/205                                      пос. Сев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Северного сельского поселения Павловского района </w:t>
      </w:r>
      <w:bookmarkStart w:id="0" w:name="_Hlk504482931"/>
      <w:r>
        <w:rPr>
          <w:b/>
          <w:szCs w:val="28"/>
        </w:rPr>
        <w:t>от 20 декабря 2023 года № 74/173 «О бюджете Северного сельского поселения Павловского района на 2024 год»</w:t>
      </w:r>
      <w:bookmarkEnd w:id="0"/>
    </w:p>
    <w:p>
      <w:pPr>
        <w:pStyle w:val="Style23"/>
        <w:widowControl w:val="false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В соответствии со статьей 19 решения Совета Северного сельского поселения Павловского района от 14 ноября 2023 года № 50/145 «О внесении изменений в решение Совета Северного сельского поселения Павловского района от 20 декабря 2023 года № 74/173 «О бюджете Северного сельского поселения Павловского района на 2024 год»», Совет   Северного   сельского   поселения р е ш и л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 xml:space="preserve">1. Внести изменения в </w:t>
      </w:r>
      <w:bookmarkStart w:id="1" w:name="_Hlk31703148"/>
      <w:r>
        <w:rPr>
          <w:szCs w:val="28"/>
        </w:rPr>
        <w:t>решение Совета Северного сельского поселения от 20 декабря 2023 года № 74/173 «О бюджете Северного сельского поселения Павловского района на 2024 год»</w:t>
      </w:r>
      <w:bookmarkEnd w:id="1"/>
      <w:r>
        <w:rPr>
          <w:szCs w:val="28"/>
        </w:rPr>
        <w:t>:</w:t>
      </w:r>
    </w:p>
    <w:p>
      <w:pPr>
        <w:pStyle w:val="Normal"/>
        <w:spacing w:lineRule="atLeast" w:line="20"/>
        <w:ind w:firstLine="851"/>
        <w:rPr/>
      </w:pPr>
      <w:r>
        <w:rPr>
          <w:szCs w:val="28"/>
        </w:rPr>
        <w:t>Приложения 1, 3, 4, 5, 9, 12 изложить в следующей редакции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left"/>
        <w:rPr>
          <w:rFonts w:ascii="Arial CYR" w:hAnsi="Arial CYR" w:cs="Arial CYR"/>
          <w:sz w:val="20"/>
        </w:rPr>
      </w:pPr>
      <w:r>
        <w:rPr>
          <w:szCs w:val="28"/>
        </w:rPr>
        <w:t>ПРИЛОЖЕНИЕ  № 1</w:t>
      </w:r>
    </w:p>
    <w:p>
      <w:pPr>
        <w:pStyle w:val="Normal"/>
        <w:jc w:val="left"/>
        <w:rPr>
          <w:rFonts w:ascii="Arial CYR" w:hAnsi="Arial CYR" w:cs="Arial CYR"/>
          <w:sz w:val="20"/>
        </w:rPr>
      </w:pPr>
      <w:r>
        <w:rPr>
          <w:szCs w:val="28"/>
        </w:rPr>
        <w:t>к решению Совета Северного</w:t>
      </w:r>
    </w:p>
    <w:p>
      <w:pPr>
        <w:pStyle w:val="Normal"/>
        <w:jc w:val="left"/>
        <w:rPr>
          <w:rFonts w:ascii="Arial CYR" w:hAnsi="Arial CYR" w:cs="Arial CYR"/>
          <w:sz w:val="20"/>
        </w:rPr>
      </w:pPr>
      <w:r>
        <w:rPr>
          <w:szCs w:val="28"/>
        </w:rPr>
        <w:t>сельского поселения  Павловского</w:t>
      </w:r>
    </w:p>
    <w:p>
      <w:pPr>
        <w:pStyle w:val="Normal"/>
        <w:jc w:val="left"/>
        <w:rPr>
          <w:rFonts w:ascii="Arial CYR" w:hAnsi="Arial CYR" w:cs="Arial CYR"/>
          <w:sz w:val="20"/>
        </w:rPr>
      </w:pPr>
      <w:r>
        <w:rPr>
          <w:szCs w:val="28"/>
        </w:rPr>
        <w:t>района "О бюджете Северного</w:t>
      </w:r>
    </w:p>
    <w:p>
      <w:pPr>
        <w:pStyle w:val="Normal"/>
        <w:jc w:val="left"/>
        <w:rPr>
          <w:rFonts w:ascii="Arial CYR" w:hAnsi="Arial CYR" w:cs="Arial CYR"/>
          <w:sz w:val="20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>
          <w:rFonts w:ascii="Arial CYR" w:hAnsi="Arial CYR" w:cs="Arial CYR"/>
          <w:sz w:val="20"/>
        </w:rPr>
      </w:pPr>
      <w:r>
        <w:rPr>
          <w:szCs w:val="28"/>
        </w:rPr>
        <w:t>Павловского района на 2024 год"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6.08.2024 г.  №  85/205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49"/>
        <w:gridCol w:w="5918"/>
        <w:gridCol w:w="153"/>
        <w:gridCol w:w="1134"/>
        <w:gridCol w:w="29"/>
      </w:tblGrid>
      <w:tr>
        <w:trPr>
          <w:trHeight w:val="1044" w:hRule="atLeast"/>
        </w:trPr>
        <w:tc>
          <w:tcPr>
            <w:tcW w:w="107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поступлений доходов в бюджет Северного сельского поселения Павловского района по кодам видов (подвидов) доходов на 2024 год</w:t>
            </w:r>
          </w:p>
        </w:tc>
      </w:tr>
      <w:tr>
        <w:trPr>
          <w:trHeight w:val="360" w:hRule="atLeast"/>
        </w:trPr>
        <w:tc>
          <w:tcPr>
            <w:tcW w:w="3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710" w:type="dxa"/>
            <w:gridSpan w:val="6"/>
            <w:tcBorders/>
            <w:vAlign w:val="bottom"/>
          </w:tcPr>
          <w:tbl>
            <w:tblPr>
              <w:tblW w:w="10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6597"/>
              <w:gridCol w:w="1264"/>
            </w:tblGrid>
            <w:tr>
              <w:trPr>
                <w:trHeight w:val="31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1 00 00000 00 0000 00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884,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1 0200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Налог на доходы физических лиц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36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3 0200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color w:val="000000"/>
                      <w:szCs w:val="28"/>
                    </w:rPr>
                    <w:t>Акцизы по подакцизным товарам (продукции), производимым на территории Российской Федерации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933,9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5 0300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Единый сельскохозяйственный налог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04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FF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6 01030 10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74,5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 06 06000 00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 CYR" w:hAnsi="Times New Roman CYR" w:cs="Times New Roman CYR"/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емельный налог*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882,8</w:t>
                  </w:r>
                </w:p>
              </w:tc>
            </w:tr>
            <w:tr>
              <w:trPr>
                <w:trHeight w:val="134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szCs w:val="28"/>
                    </w:rPr>
                    <w:t>1 08 04020 01 0000 11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/>
                  </w:pPr>
                  <w:r>
                    <w:rPr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 05035 10 0000 12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 02065 10 0000 13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/>
                  </w:pPr>
                  <w:r>
                    <w:rPr>
                      <w:color w:val="000000"/>
                      <w:szCs w:val="28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 02995 10 0000 13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  <w:tab w:val="left" w:pos="9653" w:leader="none"/>
                    </w:tabs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2 00 00000 00 0000 000</w:t>
                  </w:r>
                </w:p>
              </w:tc>
              <w:tc>
                <w:tcPr>
                  <w:tcW w:w="659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9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912,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2 15001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из бюджета субъекта Российской Федерации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94,2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2 15002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91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 02 16001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02 35118 10 0000 150       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354,7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30024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3,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20077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19999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600,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29999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  <w:t>8858,8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 49999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8 60010 10 0000 151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>Доходы бюджетов</w:t>
                  </w:r>
                  <w:r>
                    <w:rPr>
                      <w:rFonts w:cs="TimesNewRomanPSMT;Times New Roman"/>
                      <w:szCs w:val="28"/>
                    </w:rPr>
                    <w:t xml:space="preserve"> сельских </w:t>
                  </w: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9 60010 10 0000 150</w:t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      </w:r>
                  <w:r>
                    <w:rPr>
                      <w:rFonts w:cs="TimesNewRomanPSMT;Times New Roman"/>
                      <w:szCs w:val="28"/>
                    </w:rPr>
                    <w:t xml:space="preserve">сельских </w:t>
                  </w:r>
                  <w:r>
                    <w:rPr>
                      <w:rFonts w:cs="TimesNewRomanPSMT;Times New Roman" w:ascii="TimesNewRomanPSMT;Times New Roman" w:hAnsi="TimesNewRomanPSMT;Times New Roman"/>
                      <w:szCs w:val="28"/>
                    </w:rPr>
                    <w:t>поселений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color w:val="000000"/>
                      <w:spacing w:val="-2"/>
                      <w:szCs w:val="28"/>
                    </w:rPr>
                  </w:pPr>
                  <w:r>
                    <w:rPr>
                      <w:color w:val="000000"/>
                      <w:spacing w:val="-2"/>
                      <w:szCs w:val="2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974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 </w:t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сего доходов</w:t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4886,9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Arial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8"/>
        </w:rPr>
        <w:t>ПРИЛОЖЕНИЕ  №  3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 решению Совета Север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йона  «О бюджете Север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/>
      </w:pPr>
      <w:r>
        <w:rPr>
          <w:szCs w:val="28"/>
        </w:rPr>
        <w:t>Павловского района на 2024 год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6.08.2024 г.  № 85/20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классификации расходов  бюджета на 2024 год Северн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79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81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ункционирование Правительства РФ, высших исполнительных органов субъектов РФ, местных администрац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2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7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40,9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bCs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73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68,4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6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0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32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32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5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71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18"/>
        <w:gridCol w:w="1316"/>
      </w:tblGrid>
      <w:tr>
        <w:trPr>
          <w:trHeight w:val="161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>ПРИЛОЖЕНИЕ №   4</w:t>
      </w:r>
    </w:p>
    <w:p>
      <w:pPr>
        <w:pStyle w:val="Normal"/>
        <w:jc w:val="left"/>
        <w:rPr/>
      </w:pPr>
      <w:r>
        <w:rPr>
          <w:szCs w:val="28"/>
        </w:rPr>
        <w:t>к решению Совета Северного                                                                                                                                             сельского поселения Павловского</w:t>
      </w:r>
    </w:p>
    <w:p>
      <w:pPr>
        <w:pStyle w:val="Normal"/>
        <w:jc w:val="left"/>
        <w:rPr/>
      </w:pPr>
      <w:r>
        <w:rPr>
          <w:szCs w:val="28"/>
        </w:rPr>
        <w:t>района «О бюджете Северного                                                                                                                                                            сельского поселения Павловского                                                                                                                                           района на 2024 год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6.08.2024 г. № 85/205</w:t>
      </w:r>
    </w:p>
    <w:p>
      <w:pPr>
        <w:pStyle w:val="Normal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Северного сельского поселения Павловского района 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.</w:t>
      </w:r>
    </w:p>
    <w:tbl>
      <w:tblPr>
        <w:tblW w:w="11165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993"/>
        <w:gridCol w:w="567"/>
        <w:gridCol w:w="567"/>
        <w:gridCol w:w="1559"/>
        <w:gridCol w:w="708"/>
        <w:gridCol w:w="1701"/>
      </w:tblGrid>
      <w:tr>
        <w:trPr>
          <w:trHeight w:val="6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Северн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790,9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81,0</w:t>
            </w:r>
          </w:p>
        </w:tc>
      </w:tr>
      <w:tr>
        <w:trPr>
          <w:trHeight w:val="6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высшего должностного лица субъекта РФ и </w:t>
            </w:r>
            <w:r>
              <w:rPr>
                <w:bCs/>
                <w:szCs w:val="28"/>
              </w:rPr>
              <w:t>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1 00 001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4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02,7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75,4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98,9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98,9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23,5</w:t>
            </w:r>
          </w:p>
        </w:tc>
      </w:tr>
      <w:tr>
        <w:trPr>
          <w:trHeight w:val="3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4</w:t>
            </w:r>
          </w:p>
        </w:tc>
      </w:tr>
      <w:tr>
        <w:trPr>
          <w:trHeight w:val="3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финансового (финансово-бюджетного) надзо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7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8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,7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и 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представительные органы муниципальных образований и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7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0,9</w:t>
            </w:r>
          </w:p>
        </w:tc>
      </w:tr>
      <w:tr>
        <w:trPr>
          <w:trHeight w:val="7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4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 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jc w:val="left"/>
              <w:rPr>
                <w:szCs w:val="28"/>
              </w:rPr>
            </w:pPr>
            <w:r>
              <w:rPr>
                <w:szCs w:val="28"/>
              </w:rPr>
              <w:t>«Программно-информационное обеспечение администрации Северного сельского поселения Павловского района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недрение технологий и их более широкое использование в деятельности муниципального образования Северного сельского поселения Павлов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50,0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материально-технической базы администрации Северного сельского поселения Павловского района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администрации Северного сельского поселения Павловского района, приобретение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Северного сельского поселения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Courier New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ая программа «Поддержка и развитие территориального общественного самоуправления в Северном сельском поселении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Подготовка и проведение на территории Северного сельского поселения Павловского района мероприятий, посвященных юбилейным и праздничным датам 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проведение на территории Северного сельского поселения Павловского района мероприятий, посвященных юбилейным и праздничным д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по ведению похозяйственного учета в Северном сельском поселении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ие записей в похозяйственных кни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Информационное обеспечение населения по вопросам, требующим опубликование и освещение в средствах массовой информации»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еверн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4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7,7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,7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2,2</w:t>
            </w:r>
          </w:p>
        </w:tc>
      </w:tr>
      <w:tr>
        <w:trPr>
          <w:trHeight w:val="5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7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7,5</w:t>
            </w:r>
          </w:p>
        </w:tc>
      </w:tr>
      <w:tr>
        <w:trPr>
          <w:trHeight w:val="11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bCs/>
                <w:szCs w:val="28"/>
              </w:rPr>
              <w:t>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7,5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6,5</w:t>
            </w:r>
          </w:p>
        </w:tc>
      </w:tr>
      <w:tr>
        <w:trPr>
          <w:trHeight w:val="1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6,5</w:t>
            </w:r>
          </w:p>
        </w:tc>
      </w:tr>
      <w:tr>
        <w:trPr>
          <w:trHeight w:val="10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0</w:t>
            </w:r>
          </w:p>
        </w:tc>
      </w:tr>
      <w:tr>
        <w:trPr>
          <w:trHeight w:val="7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на территории Северного сельского поселения Павловского района на 2024-202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жарная безопасность на территории Северн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Укрепление правопорядка, профилактика правонарушений, усиление борьбы с преступностью в Северном сельском поселении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9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red"/>
              </w:rPr>
            </w:pPr>
            <w:r>
              <w:rPr>
                <w:szCs w:val="28"/>
              </w:rPr>
              <w:t>Обеспечение безопас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6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9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тиводействие коррупции в Северном сельском поселении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тиводействие коррупции в Северном сельском поселен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473,4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68,4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3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в области энергосбережения и повышения энергетической эффективности на 2024-2026 годы администрац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«Капитальный ремонт и ремонт автомобильных дорог местного значения Северного сельского поселения Павловского район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1 01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униципальная программа развития малого и среднего предпринимательства на территории Северного сельского поселения Павловского района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витие малого и среднего предпринимательства на территории Северн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2,4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к осенне-зимнему периоду, создание условий для развития объектов жилищно-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8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8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 Северного сельского поселения Павловского района в 2024 г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азвитие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1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й), индивидуальным предпринимателям, физически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1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40,9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территории 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2,1</w:t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и озеле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1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51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благоустройства и озеленения территор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51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051,1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устройства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й молодежной политики в Северном сельском поселении "Молодежь"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 в Северн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right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>
          <w:trHeight w:val="3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62,9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2,9</w:t>
            </w:r>
          </w:p>
        </w:tc>
      </w:tr>
      <w:tr>
        <w:trPr>
          <w:trHeight w:val="7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1,9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1,9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1,9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1,9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блиоте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5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 1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 1 01 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60,0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b/>
        </w:rPr>
        <w:tab/>
      </w:r>
      <w:r>
        <w:rPr>
          <w:szCs w:val="28"/>
        </w:rPr>
        <w:t>ПРИЛОЖЕНИЕ №   5</w:t>
      </w:r>
    </w:p>
    <w:p>
      <w:pPr>
        <w:pStyle w:val="Normal"/>
        <w:jc w:val="left"/>
        <w:rPr/>
      </w:pPr>
      <w:r>
        <w:rPr>
          <w:szCs w:val="28"/>
        </w:rPr>
        <w:t>к решению Совета Северного                                                                                                                                             сельского поселения Павловского</w:t>
      </w:r>
    </w:p>
    <w:p>
      <w:pPr>
        <w:pStyle w:val="Normal"/>
        <w:jc w:val="left"/>
        <w:rPr/>
      </w:pPr>
      <w:r>
        <w:rPr>
          <w:szCs w:val="28"/>
        </w:rPr>
        <w:t>района «О бюджете Северного                                                                                                                                                            сельского поселения Павловского                                                                                                                                           района на 2024 год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6.08.2024 г. № 85/205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верного сельского поселения Павло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574"/>
        <w:gridCol w:w="1470"/>
      </w:tblGrid>
      <w:tr>
        <w:trPr/>
        <w:tc>
          <w:tcPr>
            <w:tcW w:w="370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д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Наименование групп, подгрупп,</w:t>
            </w:r>
          </w:p>
          <w:p>
            <w:pPr>
              <w:pStyle w:val="Normal"/>
              <w:rPr/>
            </w:pPr>
            <w:r>
              <w:rPr/>
              <w:t>статей, подстатей, элементов, прог-</w:t>
            </w:r>
          </w:p>
          <w:p>
            <w:pPr>
              <w:pStyle w:val="Normal"/>
              <w:rPr/>
            </w:pPr>
            <w:r>
              <w:rPr/>
              <w:t>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тыс.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</w:t>
            </w:r>
            <w:r>
              <w:rPr>
                <w:b/>
                <w:szCs w:val="28"/>
              </w:rPr>
              <w:t xml:space="preserve">Всего                                                            </w:t>
            </w:r>
            <w:r>
              <w:rPr>
                <w:b/>
              </w:rPr>
              <w:t>1904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 xml:space="preserve">Изменения остатков средств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4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Изменения остатков средств на счетах по учету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4,0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0 00 00 0000 5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, всег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886,9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0 00 0000 5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финансовых резерв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886,9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1 00 0000 51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886,9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1 01 10 0000 5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4886,9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0 00 00 0000 6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, всег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90,9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0 00 0000 600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90,9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1 00 0000 6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90,9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00 01 05 02 01 10 0000 610        </w:t>
            </w:r>
          </w:p>
        </w:tc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90,9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szCs w:val="28"/>
        </w:rPr>
      </w:pPr>
      <w:r>
        <w:rPr/>
        <w:t xml:space="preserve">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Cs w:val="28"/>
        </w:rPr>
        <w:t>ПРИЛОЖЕНИЕ №   9</w:t>
      </w:r>
    </w:p>
    <w:p>
      <w:pPr>
        <w:pStyle w:val="Normal"/>
        <w:jc w:val="left"/>
        <w:rPr/>
      </w:pPr>
      <w:r>
        <w:rPr>
          <w:szCs w:val="28"/>
        </w:rPr>
        <w:t>к решению Совета Северного                                                                                                                                             сельского поселения Павловского</w:t>
      </w:r>
    </w:p>
    <w:p>
      <w:pPr>
        <w:pStyle w:val="Normal"/>
        <w:jc w:val="left"/>
        <w:rPr/>
      </w:pPr>
      <w:r>
        <w:rPr>
          <w:szCs w:val="28"/>
        </w:rPr>
        <w:t>района «О бюджете Северного                                                                                                                                                            сельского поселения Павловского                                                                                                                                           района на 2024 год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6.08.2024 г. № 85/205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программ Северного сельского поселения Павловского района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5245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Создание условий для обеспечения стабильной деятельности администрации Северного сельского поселения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граммно-информационное обеспечение администрации Северного сельского поселения Павловского района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 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материально-технической базы администрации Северного сельского поселения Павловского района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 «Противодействие коррупции в Северном сельском поселении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«Пожарная безопасность на территории Северного сельского поселения Павловского района на 2024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развития малого и среднего предпринимательства на территории Северного сельского поселения Павловского района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«Поддержка и развитие территориального общественного самоуправления в Северном сельском поселении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8"/>
              </w:rPr>
              <w:t>«Подготовка и проведение на территории Северного сельского поселения Павловского района мероприятий, посвященных юбилейным и праздничным датам  в 202</w:t>
            </w:r>
            <w:r>
              <w:rPr>
                <w:color w:val="000000"/>
                <w:szCs w:val="28"/>
                <w:lang w:val="ru-RU"/>
              </w:rPr>
              <w:t>4</w:t>
            </w:r>
            <w:r>
              <w:rPr>
                <w:color w:val="000000"/>
                <w:szCs w:val="28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 реализации 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государственной молодежной политики в Северном сельском поселении "Молодежь" на 20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по ведению похозяйственного учета в Северном сельском поселении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еспечение населения по вопросам, требующим опубликование и освещение в средствах массовой информации» н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крепление правопорядка, профилактика правонарушений, усиление борьбы с преступностью в Северном сельском поселении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еверн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4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униципальная программа в области энергосбережения и повышения энергетической эффективности на 2024-2026 годы администрации Северного сельского поселения Пав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1 01 100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szCs w:val="28"/>
              </w:rPr>
              <w:t xml:space="preserve"> «Развитие жилищно-коммунального хозяйства Северного сельского поселения Павловского района в 2024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1 01 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  <w:r>
              <w:rPr>
                <w:rFonts w:eastAsia="Arial Unicode MS"/>
                <w:bCs/>
                <w:szCs w:val="28"/>
              </w:rPr>
              <w:t xml:space="preserve"> «Капитальный ремонт и ремонт автомобильных дорог местного значения Северного сельского поселения Павловского района н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11653,4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к решению Совета Север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йона «О бюджете Северного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left"/>
        <w:rPr/>
      </w:pPr>
      <w:r>
        <w:rPr>
          <w:szCs w:val="28"/>
        </w:rPr>
        <w:t>Павловского района на 2024 год»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8.06.2024 г. № 85/205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Cs w:val="28"/>
          <w:lang w:eastAsia="en-US"/>
        </w:rPr>
        <w:t xml:space="preserve">по целевым статьям (муниципальным программам Северн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/>
      </w:pPr>
      <w:r>
        <w:rPr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rFonts w:eastAsia="Arial Unicode MS"/>
                <w:b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67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«Создание условий для обеспечения стабильной деятельности администрации Северн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b/>
                <w:bCs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Arial Unicode MS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«Программно-информационное обеспечение администрации Северного сельского поселения Павловского района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недрение технологий и их более широкое использование в деятельности муниципального образования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Укрепление материально-технической базы администрации Северного сельского поселения Павловского района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крепление материально-технической базы администрации Северного сельского поселения Павловского района, приобретение Г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5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Северного сельского поселения Павловского района «Поддержка социально ориентированных некоммерческих организ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 «Противодействие коррупции в Северн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тиводействие коррупции в Северном сельском поселении Павловского район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Пожарная безопасность на территории Северного сельского поселения Павловского района на 2024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Пожарная безопасность на территории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развития малого и среднего предпринимательства на территории Северного сельского поселения Павловского район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витие малого и среднего предпринимательства на территории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Поддержка и развитие территориального общественного самоуправления в Северн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«Подготовка и проведение на территории Северного сельского поселения Павловского района мероприятий, посвященных юбилейным и праздничным датам 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проведение на территории Северного сельского поселения Павловского района мероприятий, посвященных юбилейным и праздничным д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 реализации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государственной молодежной политики в Северном сельском поселении "Молодежь"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 в Северн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3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по ведению похозяйственного учета в Северном сельском поселении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очнение записей в похозяйственных кни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Информационное обеспечение населения по вопросам, требующим опубликование и освещение в средствах массовой информации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Укрепление правопорядка, профилактика правонарушений, усиление борьбы с преступностью в Северн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Укрепление правопорядка, 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Северн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в области энергосбережения и повышения энергетической эффективности на 2024-2026 годы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</w:rPr>
              <w:t>Муниципальная программа</w:t>
            </w:r>
            <w:r>
              <w:rPr>
                <w:b/>
                <w:szCs w:val="28"/>
              </w:rPr>
              <w:t xml:space="preserve"> «Развитие жилищно-коммунального хозяйства Северного сельского поселения Павловского района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юридическим лицам (кроме некоммер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й), индивидуальным предпринимателям, физически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71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Муниципальная программа «Капитальный ремонт и ремонт автомобильных дорог местного значения Северн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 xml:space="preserve">18 0 0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18 1 01 </w:t>
            </w:r>
            <w:r>
              <w:rPr>
                <w:rFonts w:eastAsia="Arial Unicode MS"/>
                <w:bCs/>
                <w:szCs w:val="28"/>
                <w:lang w:val="en-US"/>
              </w:rPr>
              <w:t>S</w:t>
            </w:r>
            <w:r>
              <w:rPr>
                <w:rFonts w:eastAsia="Arial Unicode MS"/>
                <w:bCs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18 1 01 </w:t>
            </w:r>
            <w:r>
              <w:rPr>
                <w:rFonts w:eastAsia="Arial Unicode MS"/>
                <w:bCs/>
                <w:szCs w:val="28"/>
                <w:lang w:val="en-US"/>
              </w:rPr>
              <w:t>S</w:t>
            </w:r>
            <w:r>
              <w:rPr>
                <w:rFonts w:eastAsia="Arial Unicode MS"/>
                <w:bCs/>
                <w:szCs w:val="28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9325,2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высшего органа исполнительной власти Северн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24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802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99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799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723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723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,4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,4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51 1 </w:t>
            </w:r>
            <w:r>
              <w:rPr>
                <w:rFonts w:eastAsia="Arial Unicode MS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/>
                <w:bCs/>
                <w:szCs w:val="28"/>
              </w:rPr>
              <w:t>обеспечения</w:t>
            </w:r>
            <w:r>
              <w:rPr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35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5,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5,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5,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35,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szCs w:val="28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/>
                <w:bCs/>
                <w:szCs w:val="28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/>
                <w:bCs/>
                <w:szCs w:val="28"/>
              </w:rPr>
              <w:t xml:space="preserve">администрации </w:t>
            </w:r>
            <w:r>
              <w:rPr>
                <w:rFonts w:eastAsia="Arial Unicode MS"/>
                <w:szCs w:val="28"/>
              </w:rPr>
              <w:t>Северного</w:t>
            </w:r>
            <w:r>
              <w:rPr>
                <w:rFonts w:eastAsia="Arial Unicode MS"/>
                <w:bCs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bCs/>
                <w:szCs w:val="28"/>
              </w:rPr>
              <w:t>Расходы на обеспечение функций органов местного самоуправления администрац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7,4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/>
                <w:szCs w:val="28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5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szCs w:val="28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2 1 01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rFonts w:eastAsia="Arial Unicode MS"/>
                <w:b/>
                <w:bCs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2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52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Обеспечение безопасн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Arial Unicode MS"/>
                <w:b/>
                <w:bCs/>
                <w:szCs w:val="28"/>
              </w:rPr>
              <w:t>6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6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2 1 01 10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6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 4 01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,0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 1 01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159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Поддержка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к осенне-зимнему периоду, создание условий для развития объектов жилищно-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 1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Благоустройство территории 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140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ация благоустройства и озеленения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51,1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,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516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6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6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5161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/>
                <w:bCs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держание, организация и поддержка муниципальных  учреждений Северн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 4 01 1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Unicode MS"/>
                <w:bCs/>
                <w:szCs w:val="28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представительные органы муниципальных образований 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1 00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457,6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 1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b/>
          <w:b/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Абрамов).</w:t>
      </w:r>
    </w:p>
    <w:p>
      <w:pPr>
        <w:pStyle w:val="Normal"/>
        <w:ind w:firstLine="851"/>
        <w:rPr/>
      </w:pPr>
      <w:r>
        <w:rPr>
          <w:szCs w:val="28"/>
        </w:rPr>
        <w:t>4. Опубликовать настоящее решение в сетевом издании: Официальный сайт администрации  муниципального образования Павловский район, в информационно-телекоммуникационной сети Интернет: pavl23.ru и разместить на официальном сайте Северного сельского поселения Павловского района https://</w:t>
      </w:r>
      <w:r>
        <w:rPr>
          <w:szCs w:val="28"/>
          <w:lang w:val="en-US"/>
        </w:rPr>
        <w:t>sp</w:t>
      </w:r>
      <w:r>
        <w:rPr>
          <w:szCs w:val="28"/>
        </w:rPr>
        <w:t>-</w:t>
      </w:r>
      <w:r>
        <w:rPr>
          <w:szCs w:val="28"/>
          <w:lang w:val="en-US"/>
        </w:rPr>
        <w:t>severnoe</w:t>
      </w:r>
      <w:r>
        <w:rPr>
          <w:szCs w:val="28"/>
        </w:rPr>
        <w:t>.ru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Северн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А.В. 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Style20">
    <w:name w:val="Название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Arial"/>
      <w:szCs w:val="28"/>
      <w:lang w:val="en-US" w:eastAsia="zh-CN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</w:pPr>
    <w:rPr>
      <w:rFonts w:eastAsia="Arial Unicode MS" w:cs="Mangal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eastAsia="Arial Unicode MS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eastAsia="Arial Unicode MS" w:cs="Mang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eastAsia="Arial Unicode MS" w:cs="Tahoma"/>
      <w:sz w:val="24"/>
      <w:szCs w:val="24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обычный_"/>
    <w:basedOn w:val="Normal"/>
    <w:qFormat/>
    <w:pPr>
      <w:widowControl w:val="false"/>
      <w:suppressAutoHyphens w:val="true"/>
    </w:pPr>
    <w:rPr>
      <w:szCs w:val="28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eastAsia="Arial Unicode MS" w:cs="Tahoma"/>
      <w:sz w:val="24"/>
      <w:szCs w:val="24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Cs w:val="28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1:00Z</dcterms:created>
  <dc:creator>www.PHILka.RU</dc:creator>
  <dc:description/>
  <cp:keywords/>
  <dc:language>en-US</dc:language>
  <cp:lastModifiedBy>Алина</cp:lastModifiedBy>
  <cp:lastPrinted>2024-08-28T11:49:00Z</cp:lastPrinted>
  <dcterms:modified xsi:type="dcterms:W3CDTF">2024-08-28T08:51:00Z</dcterms:modified>
  <cp:revision>52</cp:revision>
  <dc:subject/>
  <dc:title/>
</cp:coreProperties>
</file>