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ЕВ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6.2024                                                                             № 82/1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Северного сельского поселения Павловского района от 24 ноября 2016 года № 39/111 «Об утверждении Порядка прекращения и (или) урегулирования конфликта интересов главы муниципального образования"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25.12.2008 г. № 273-ФЗ "О противодействии коррупции", Совет Северного сельского поселения Павлов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решение Совета Северного сельского поселения Павловского района от 24 ноября 2016 года № 39/111 «Об утверждении Порядка предотвращения и (или) урегулирования конфликта интересов главы муниципального образования»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 дополнить пунктом 11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1.1. Лицо, замещающее должность главы муниципального образования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. № 273-ФЗ "О противодействии коррупции"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Разместить настоящее решение на официальном сайте администрации Северн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Северн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авловского района                                                                   А.В.Коваленко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0:00Z</dcterms:created>
  <dc:creator>Adm</dc:creator>
  <dc:description/>
  <cp:keywords/>
  <dc:language>en-US</dc:language>
  <cp:lastModifiedBy>user</cp:lastModifiedBy>
  <cp:lastPrinted>2024-06-26T13:30:00Z</cp:lastPrinted>
  <dcterms:modified xsi:type="dcterms:W3CDTF">2024-06-27T05:18:00Z</dcterms:modified>
  <cp:revision>8</cp:revision>
  <dc:subject/>
  <dc:title/>
</cp:coreProperties>
</file>