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  20.09.2024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1/3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верного сельского поселения Павловского района от 17 ноября 2014 года № 5/9 «О земельном налоге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1 июля 2023 года № 389-ФЗ «О внесении изменений в части первую 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, Совет Северного сельского  поселения Павловского района р е ш и л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Внести в решение Совета Северного сельского поселения Павловского района от 17 ноября 2014 года № 5/9 «О земельном налоге» следующие изменения: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 пункта 2 решения изложить в новой редакции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bookmarkStart w:id="1" w:name="sub_351"/>
      <w:bookmarkEnd w:id="0"/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занятых жилищным фондом ил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л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  </w:t>
      </w:r>
      <w:bookmarkEnd w:id="1"/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Северного сельского поселения Павловского района по финансам, бюджету, налогам и инвестиционной политике (Букат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01 января 2025 года, но не ранее, чем по истечению одного месяца со дня 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Глава Северного сельского поселения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Семеренко Галина Федоровна</dc:creator>
  <dc:description/>
  <cp:keywords/>
  <dc:language>en-US</dc:language>
  <cp:lastModifiedBy>user</cp:lastModifiedBy>
  <cp:lastPrinted>2024-09-27T08:32:00Z</cp:lastPrinted>
  <dcterms:modified xsi:type="dcterms:W3CDTF">2024-09-27T11:44:00Z</dcterms:modified>
  <cp:revision>43</cp:revision>
  <dc:subject/>
  <dc:title>СОВЕТ</dc:title>
</cp:coreProperties>
</file>