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6433"/>
      </w:tblGrid>
      <w:tr>
        <w:trPr/>
        <w:tc>
          <w:tcPr>
            <w:tcW w:w="89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3" w:type="dxa"/>
            <w:tcBorders/>
          </w:tcPr>
          <w:p>
            <w:pPr>
              <w:pStyle w:val="Heading"/>
              <w:snapToGrid w:val="false"/>
              <w:ind w:left="209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left="209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верного сельского поселения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1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4.03.2024 г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78/191</w:t>
            </w:r>
          </w:p>
        </w:tc>
      </w:tr>
    </w:tbl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ВЫПИСКА ИЗ Ре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 собственности  Северного   сельского   поселения    Павловского  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1.2024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3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1960"/>
        <w:gridCol w:w="700"/>
        <w:gridCol w:w="700"/>
        <w:gridCol w:w="1180"/>
        <w:gridCol w:w="1122"/>
        <w:gridCol w:w="1103"/>
        <w:gridCol w:w="1515"/>
        <w:gridCol w:w="1496"/>
        <w:gridCol w:w="13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икальный реестровый  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едвижимого имуществ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(местоположение) недвижимого имущества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 мун.нед.имущ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 ввода  в эксплуатац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правообладателе муниципального не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 о регистрации права  на  имущ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включения в рее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исключения из реес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13"/>
        <w:gridCol w:w="1937"/>
        <w:gridCol w:w="694"/>
        <w:gridCol w:w="821"/>
        <w:gridCol w:w="1119"/>
        <w:gridCol w:w="1108"/>
        <w:gridCol w:w="1077"/>
        <w:gridCol w:w="1415"/>
        <w:gridCol w:w="1523"/>
        <w:gridCol w:w="1456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администрации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:24:0504008: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5192 от 25.02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Павловского районного Совета депутатов             № 35/188  от 04.03.2004г.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ежилое помещение производственного участка МУП ЖКХ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2 «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:24:0504004: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4004:67-23/030/2017-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2017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авловского районного Совета депутатов № 43/244 от 28.10.2004г. изменения: решение Совета м/о № 26/2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Дома куль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:24:0504008:2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21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м/о Павловский район от 21.04.2005г. № 7/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клуб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Красный, ул. Советская, 8-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:24:0503004:10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6574, 23-АА 07.0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05г. (погаше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8340 от 25.03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м/о Павловский район от 21.04.2005г. № 7/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важ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   номер  016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Северный, угол                       ул. Шко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л. Рабоч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3:24:0000000:1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1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9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6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/030/2017-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 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номер 5848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Северный юго-восточная часть (В районе ЦРМ)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3:24:0000000:1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0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5.08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   номер 6753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Северный, в районе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олочно-товарной фермы  №2, южная часть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 Север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:11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2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:1116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еверный юго-восточная часть ( в районе ЦР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:24:0000000:1113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/030/2017-1,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п.Северный, угол ул. Шко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л. Рабоч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3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8-23/030/2017-1,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53,5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споряжение                  № 26/251 от 22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5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1653,5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9-23/030/2017-1,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. Красный, на  территории отделен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№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5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бъем 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3:24:0000000:1107-23/030/2017-1, 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отделение №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1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25 куб. 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1-23/030/2017-1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 №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спортный  номер 756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Красный, на  терри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я №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40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убина 294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7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/030/2017-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45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. Крас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44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5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5-23/030/2017-1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скважина № 4 (712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82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Свобод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504010:2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07,6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лубина 282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4010:278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ня объем 10 куб.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Свобод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5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10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2-23/030/2017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1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Своб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1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104-23/030/2017-1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ртезианская скважина, № 6 (755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,  на  террит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я    №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1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одземный газопровод низкого давления, примыкающий к административно-бытовому зданию участка МУП ЖКХ Северного СП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22,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ул. Юбилейна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3:24:0000000:8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2,6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Серия 23-АМ № 675494 от 24.06.201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 № 30/297 от 21.09.2006г. 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дбище              площадь 4901 кв.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50 м    северне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ция 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ур 25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3:24:0503004: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2.10.2015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             площадь 8961 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казна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50 м    северне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ция 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ур 68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3:24:0503004:1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1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ия 23-АМ № 674680 от 28.05.2014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             площадь 1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 150 м  восточнее   п. Север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3:24:0503000:11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9.10.2015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Краснодарского  края              № 1082 –КЗ  от  28.07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006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7,0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5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 xml:space="preserve">Решение Совета  муниципального  образования  Павловский район     от  29.12.2006 г. № 36/344  и                       № 36/345.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1,9 км</w:t>
            </w:r>
          </w:p>
          <w:p>
            <w:pPr>
              <w:pStyle w:val="Normal"/>
              <w:widowControl w:val="false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color w:val="000000"/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х. Крас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 Сад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1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северная окраин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3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х. Красный,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ул. Советской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и ул. Сад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х. Красный,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ул. Советской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и ул. Сад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7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ротяженность 0,6 к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п. Свобод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 Берег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п. Свобод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 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6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1,1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между п. Северным (ул. Первомайская) и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 Свободным (ул. Мир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1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вобод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ул. Мира и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Берег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5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5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Парк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6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3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6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6:0000000:46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6:0000000:4614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8-е Ма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5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9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5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1,2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8-23/030/2018-1 от 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омсомольской и 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ервомайск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ервомайск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10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арков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омсомол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9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. Северный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ромышленной и ул. Садово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убан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4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убан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2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9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6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с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Степ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7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ромышленна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0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 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ю 440 м, шириной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 ул. Промышлен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06.04.2012 г. № 40/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мориал воинам-землякам, погибшим в годы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 ул. Юбилей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ратская могила расстрелянным  комсомольцам во время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, кладбищ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лиск в память защитникам Отечества х. Крас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, ул. 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ник погибшим воинам во время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, кладбищ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ник В.И.Ленину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ос. номер 266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, ул. Юбилейная, пар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8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 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Гидротехническое сооружение, дамба №349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7.05.2013 г № 59/1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Октябрьская напротив дома № 17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жарный гидрант № 2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Школьная напротив дома № 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3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Первомайская, возле дома № 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жарный гидрант № 4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вободный, ул. Мира возле дома 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5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6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2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7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0,0634 км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 0,038 км.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4,5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 0,0254 км.-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9,8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Парковая (от ул.Юбилейной 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 ОПС «Северный»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.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2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,035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2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Юбилейная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2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,050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1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/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1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-0,027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1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 0,004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5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 Крас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 ул.Советско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 обелиска в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ь защитника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ечества х. Крас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0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-0,011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3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 0,009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6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 ул.Юбилейна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 мемориал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оинам-землякам погибшим в годы В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5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1,52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ой до памятника В.И.Лен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тодорога – асфальт, протяженностью 0,024 км., ширина 5,0 м.,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ъезд от улицы Советской х.Красного до Клуба х.Крас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4:15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23 23:24:0503004:1591-23/239/2023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both"/>
              <w:rPr/>
            </w:pPr>
            <w:r>
              <w:rPr>
                <w:sz w:val="24"/>
              </w:rPr>
              <w:t>тротуар – асфальт, протяженностью 0,0127 км., ширина в начале 12,65  м., ширина в конце 4м., (казна)</w:t>
            </w:r>
          </w:p>
          <w:p>
            <w:pPr>
              <w:pStyle w:val="Normal"/>
              <w:spacing w:lineRule="atLeast" w:line="20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both"/>
              <w:rPr/>
            </w:pPr>
            <w:r>
              <w:rPr>
                <w:sz w:val="24"/>
              </w:rPr>
              <w:t>левое крыло, площадка к зданию  Клуба х.Красного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 – асфальт, протяженностью 0,0102 км., ширина в начале 12,65 м., ,ширина в конце 4 м. 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авое крыло, площадка  к зданию  Клуба х.Красного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 – асфальт, протяженностью 0,0025 км., ширина 2,7 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firstLine="851"/>
              <w:rPr>
                <w:sz w:val="24"/>
              </w:rPr>
            </w:pPr>
            <w:r>
              <w:rPr>
                <w:sz w:val="24"/>
              </w:rPr>
              <w:t>крыльцо в правой стороне  здания  Клуба х. Красн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Автобусная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ановка 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firstLine="37"/>
              <w:rPr/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spacing w:lineRule="atLeast" w:line="20"/>
              <w:ind w:left="-37" w:firstLine="37"/>
              <w:rPr/>
            </w:pPr>
            <w:r>
              <w:rPr>
                <w:sz w:val="24"/>
              </w:rPr>
              <w:t>Ул. 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Система газоснабжения п. Свободного Павловского района. Подводящий газопровод. ШГРП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.Свобод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9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204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2023.23:24:0000000:1983-23/239/2023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одземный газопровод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.Северный ул.Рабоч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8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20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:24:0000000:1889-23/239/2022-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Распределительный подземный газопровод среднего давления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Краснодарский край, Павловский район, х. Красный, по ул.Советской от ж. дома №229 до ж. дома № 421 «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4:15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ная дорожка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spacing w:lineRule="atLeast" w:line="20"/>
              <w:ind w:left="-37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782+/-22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12/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6:2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2+/-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0.2019. №23/001/162/2019-52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7660+/-31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6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4: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0+/-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7.2018г. № 23/ИСХ/18-13602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642+/-42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4: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2+/-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:24:0504004:11-23/030/2018-1,28.04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460+/-21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. Северный угол улиц Школьной и Рабоч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4004: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0+/-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4004:125-23/030/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8.06.2020 № 14/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482+/-21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х Красный на территории отделения №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4:1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2+/-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4:1141-23/030/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8.06.2020 № 14/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619+/-105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х Красный на территории отделения №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0:12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9+/-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0:1208-23/030/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8.06.2020 № 14/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4292+/-115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юго-восточная часть поселка Север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0:1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2+/-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0:1205-23/030/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8.06.2020 № 14/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562+/-8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оселок Северный, улица Юбилейная, 12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4006:2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+/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4:266-23/239/2020-1 от 02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977+/-11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оселок Северный, улица Юбилейная, 12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4006:2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+/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4:265-23/239/2020-1 от 02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587+/-17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2/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4: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+/-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2017.  23:24: 0504004:62-23/239/ 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4.12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/6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Многофункциональная спортивно-игровая площадка с зоной уличных тренажеров и воркаута по ул.Юбилейной, 10 в пос. Северный Павловского района, Краснодарского края 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1/98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дание полиции по ул. Юбилейная д. 6 в пос. Северном Павловского района Краснодарского края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 Северный ул. Юбилейная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3.11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/17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 по ул. Октябрьской в Северном сельском поселении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 Северный по 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3.11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/17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 по ул. Школьной от ул. Октябрьской до входа в среднюю образовательную школу в Северно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 Северный ул. Школьная от 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3.11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/17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Основание и покрытие детской игровой площадки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 Юбилейная 12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5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 №75/1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ешеходная зона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 Юбилейная 12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 №75/1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 по ул. Октябрьской от улицы Юбилейной до границ существующего тротуара в поселке Северный Северного сельского поселения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 xml:space="preserve">Пос. Северный, </w:t>
            </w:r>
          </w:p>
          <w:p>
            <w:pPr>
              <w:pStyle w:val="Normal"/>
              <w:spacing w:lineRule="atLeast" w:line="20"/>
              <w:ind w:left="-37" w:hanging="0"/>
              <w:rPr/>
            </w:pPr>
            <w:r>
              <w:rPr>
                <w:sz w:val="24"/>
              </w:rPr>
              <w:t xml:space="preserve">по ул. Октябрьской от ул. Юбилейно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9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4.10.2024 № 2/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61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  <w:t xml:space="preserve">Дорог всего 25,1274 км (асфальт -13,9874; гравий- 11,14), тротуаров всего 0,1864 км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2. Сведения о муниципальном движимом имуще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985"/>
        <w:gridCol w:w="1203"/>
        <w:gridCol w:w="935"/>
        <w:gridCol w:w="1122"/>
        <w:gridCol w:w="1309"/>
        <w:gridCol w:w="1309"/>
        <w:gridCol w:w="1918"/>
        <w:gridCol w:w="14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икальный реестровый 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 ввода  в эксплуатац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, 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озникновения и прекращения права мун.собств.на движ.имущ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документов- оснований возник., прекращ пра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исключения из реес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5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"/>
        <w:gridCol w:w="2690"/>
        <w:gridCol w:w="1982"/>
        <w:gridCol w:w="268"/>
        <w:gridCol w:w="923"/>
        <w:gridCol w:w="16"/>
        <w:gridCol w:w="1005"/>
        <w:gridCol w:w="1120"/>
        <w:gridCol w:w="78"/>
        <w:gridCol w:w="1167"/>
        <w:gridCol w:w="15"/>
        <w:gridCol w:w="1260"/>
        <w:gridCol w:w="34"/>
        <w:gridCol w:w="1918"/>
        <w:gridCol w:w="1421"/>
        <w:gridCol w:w="1309"/>
        <w:gridCol w:w="1309"/>
        <w:gridCol w:w="1309"/>
        <w:gridCol w:w="1309"/>
        <w:gridCol w:w="1309"/>
        <w:gridCol w:w="1309"/>
        <w:gridCol w:w="1309"/>
        <w:gridCol w:w="1309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60" w:leader="none"/>
                <w:tab w:val="left" w:pos="320" w:leader="none"/>
                <w:tab w:val="left" w:pos="700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/>
            </w:pPr>
            <w:r>
              <w:rPr/>
              <w:t>автомобиль ВАЗ 21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с. номер Е 919 ОВ 23, идентификационный номер (</w:t>
            </w:r>
            <w:r>
              <w:rPr>
                <w:spacing w:val="-6"/>
                <w:sz w:val="24"/>
                <w:lang w:val="en-US"/>
              </w:rPr>
              <w:t>VIN</w:t>
            </w:r>
            <w:r>
              <w:rPr>
                <w:spacing w:val="-6"/>
                <w:sz w:val="24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</w:rPr>
              <w:t>ХТА21214031730901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pacing w:val="-6"/>
                <w:sz w:val="24"/>
              </w:rPr>
              <w:t>двигатель № 726243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4.03.2021 г      № 31/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цеп 2ПТС-4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03.08.2009 г №49/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ал с гидроприводом поворота (с 1/12 ТУМ 180) КО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>
                <w:color w:val="000000"/>
                <w:spacing w:val="-4"/>
                <w:sz w:val="24"/>
              </w:rPr>
              <w:t xml:space="preserve">  </w:t>
            </w:r>
            <w:r>
              <w:rPr>
                <w:color w:val="000000"/>
                <w:spacing w:val="-4"/>
                <w:sz w:val="24"/>
              </w:rPr>
              <w:t>6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 (передано местной религиозной организации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. 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spacing w:lineRule="auto" w:line="218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АДА 2107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с.номер  С 108 ВХ</w:t>
            </w:r>
          </w:p>
          <w:p>
            <w:pPr>
              <w:pStyle w:val="Normal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№ </w:t>
            </w:r>
            <w:r>
              <w:rPr>
                <w:spacing w:val="-6"/>
                <w:sz w:val="24"/>
              </w:rPr>
              <w:t>двигателя 988415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284" w:hanging="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5.03.2012г. № 38/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актор МТЗ-8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Решение Совета Северного сельского поселения от 03.08.2009 г №49/17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силка КР2.1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Решение Совета Северного сельского поселения от 03.08.2009 г №49/17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луг ПЛН-3,3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03.08.2009 г №49/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ая сигнализация МБУ</w:t>
              <w:br/>
              <w:t xml:space="preserve">«СКЦ МО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верное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билейная 1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о-охранна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гнализ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ого сель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мпьютер Tempo-3000/Nforce4/GF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тел Аристон-24 (турб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есла «Вальтер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серокс Can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Лестница-стремянка 3-х секц.алюминиевая ПОЖ 3*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ногофункциональное устройство HP Laser Jet Pro M 1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ногофункциональное устройство HP Laser Jet Pro M 1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бильный выставочный стенд из 4-х сек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 17 «Samsung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 17 «Samsung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Монитор</w:t>
            </w:r>
            <w:r>
              <w:rPr>
                <w:sz w:val="24"/>
                <w:lang w:val="en-US"/>
              </w:rPr>
              <w:t xml:space="preserve"> 17”SAMSUNG” 71ON ASKN (TET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токоса STIHL-FS-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токоса STIHL-FS-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ФУ А4 Brother DCP- 1512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утбук DELL Vostro 3568,15.6,Intel Core i3 7020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гнетушитель ранце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гнетушитель ранце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сональный компью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Персональный компью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ставка для флаг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тер Canon LBP 2900 (USB2.0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тер HP Laser Jet Pro P 1102, А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тер HP Laser Jet Pro P 1102, А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цесс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чее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й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камейка уличная длина посадочного места 3,8 ме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плит-система «Эриссон»09 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плит-система «Эриссон»12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плит-система «Эриссон»12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плит-система «Эриссон»12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 по водной безопас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 по пожарной безопас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»Терроризм ти экстремиз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(2*1м)»Терриризм экстремиз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2-х тумб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2-х тумб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2-х тумб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2-х тумб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приставн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умба с раковиной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акс Panasonic KT-FT 9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акс Panasonic KХ-FP207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ФОТОКАМЕРА</w:t>
            </w:r>
            <w:r>
              <w:rPr>
                <w:sz w:val="24"/>
                <w:lang w:val="en-US"/>
              </w:rPr>
              <w:t xml:space="preserve"> CANON Power Shot SX 5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 книжный_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 книжный_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 книжный_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 металличе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кустическая систе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тивная 2-полосная акустическая система SOUNDKING FPO215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тивная 2-полосная акустическая система SOUNDKING FPO215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Ель искусствен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онка активная INVATONE EVO 15WB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онка акустическая активная INVOTONE EVO 15WBA 2-х пол.480Вт.пик 250 RM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мпьютерная систе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 Sennheis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 Sennheis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вокальный sennhaiser 9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вокальный sennhaiser 9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вокальный sennhaiser 9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шерный пульт Yamaha MG-124C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узыкальный центр»LG MDD-K  62 Q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стольная двухантенная беспроводная система DB_TECHNOLOGIEP PU860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стольная двухантенная беспроводная система DB_TECHNOLOGIEP PU860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оутбук</w:t>
            </w:r>
            <w:r>
              <w:rPr>
                <w:sz w:val="24"/>
                <w:lang w:val="en-US"/>
              </w:rPr>
              <w:t xml:space="preserve"> Acer EX 2530-C722 15.6*Cel 2957U/4G/500/DVD-RW/WF/Cam/W10/Black NX.EFF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дежда сцен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ерсональный компью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нтер А4 Epson L 120,8.5/4.5стр/мин,USB,420*720 dpi,С11СD76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ульт ОМ 10 микшерский ВМ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ий ст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,4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ветовой прибор Evza QLT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ветовой прибор NIGHTSUN SPG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ветовой прибор группа КЭРР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нтезатор Ямаха 5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евиз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диомикрофон</w:t>
            </w:r>
            <w:r>
              <w:rPr>
                <w:sz w:val="24"/>
                <w:lang w:val="en-US"/>
              </w:rPr>
              <w:t xml:space="preserve"> YUEPU 2</w:t>
            </w:r>
            <w:r>
              <w:rPr>
                <w:sz w:val="24"/>
              </w:rPr>
              <w:t xml:space="preserve"> микрофона 1 баз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льтимедийная систе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Бензокоса </w:t>
            </w:r>
            <w:r>
              <w:rPr>
                <w:sz w:val="24"/>
                <w:lang w:val="en-US"/>
              </w:rPr>
              <w:t>GB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евизор «Snivaki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силитель VX500-8 MOSF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ОТОКАМЕРА Sony DSC-W810 silv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стан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 (1*1м) «Терроризм и экстремиз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граждение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оселок Северный, ул.Юбилейная, 12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оселок Северный, ул.Юбилейная, 12Б и ул.Юбилейная, 12В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онка активная аккустическая INVOTONE DSX15A  15' акустическая система. 1200 Вт пик, класс D, 48Гц-20кГ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онка активная аккустическая INVOTONE DSX15A  15' акустическая система. 1200 Вт пик, класс D, 48Гц-20кГ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шерный пульт BEHRINGER X2442USB  микшер,8 моно,4стерео,10 мик.предусил.,4 AUX-шины,4 подгруп, процесс эффект, U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удио/MIDI интерфейс PRESONUS AUDIOBOX USB 96 25TH 1 порт USB 2.0, 2 комбо XLR/1/4" микрофонных/инструментальных входа, 2 балансных 1/4" основных (L/R) линейных выхода, 1 стерео 1/4" выход на наушники, MIDI вход/вых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5.6" Ноутбук Acer Extensa EX215-22-R9B1 черный Full HD (1920x1080), TN+film, AMD Ryzen 3 3250U, ядра: 2 х 2.6 ГГц, RAM 8 ГБ, SSD 1000 ГБ, AMD Radeon Graphic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еспроводной микрофон BLX288 PG58, двойная вокальная система с двумя ручными передатчиками PG5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еспроводной микрофон BLX288 PG58, двойная вокальная система с двумя ручными передатчиками PG5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SENNHEISER E9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цертный монитор TOPP PRO TPS12M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-Закрытая.Смежная опора-Открытая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-Закрытая.Смежная опора - Открыта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-Закрытая.Смежная опора-Открытая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раснодарский край, Павловский район, поселок Северный ул. Юбилейная 12В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3.11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/17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36,7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</w:tr>
      <w:tr>
        <w:trPr>
          <w:trHeight w:val="502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о казн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60" w:leader="none"/>
                <w:tab w:val="left" w:pos="320" w:leader="none"/>
                <w:tab w:val="left" w:pos="700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/>
            </w:pPr>
            <w:r>
              <w:rPr/>
              <w:t>автомобиль ВАЗ 2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с. номер У 759 ТА 93, идентификационный номер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</w:rPr>
              <w:t>ХТА212100</w:t>
            </w:r>
            <w:r>
              <w:rPr>
                <w:spacing w:val="-6"/>
                <w:sz w:val="24"/>
                <w:lang w:val="en-US"/>
              </w:rPr>
              <w:t>R</w:t>
            </w:r>
            <w:r>
              <w:rPr>
                <w:spacing w:val="-6"/>
                <w:sz w:val="24"/>
              </w:rPr>
              <w:t>1062016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pacing w:val="-6"/>
                <w:sz w:val="24"/>
              </w:rPr>
              <w:t>двигатель № 323061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Генеральный план Северного сельского поселения Павловского района Краснодарского края ( 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остоит из 6-ти томов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155,0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1.03.2013 г № 56/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комплексного развития систе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фраструктур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бразования Северное сельско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вловского муниципального района Краснодарского края 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стема оповещения 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рритории Северн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вловск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КК-01502 (детская карусель кругла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-02301 (песочница открыта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НП-02102 (качалка на пружине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К-00501 (детский игровой комплекс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БМ-02601 (качалка балансир мала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ЧД-01609 (качеля двойна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идрант пожарный Н-0,75,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имнастический комплекс «Каскад»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Диван садово-парковый на ж/б ножках, 9 шт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 </w:t>
            </w:r>
            <w:r>
              <w:rPr>
                <w:sz w:val="24"/>
                <w:lang w:val="en-US"/>
              </w:rPr>
              <w:t>Philips 170H7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для детской игровой площадк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тер </w:t>
            </w:r>
            <w:r>
              <w:rPr>
                <w:sz w:val="24"/>
                <w:lang w:val="en-US"/>
              </w:rPr>
              <w:t>HP Laser Jet 13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ный блок </w:t>
            </w:r>
            <w:r>
              <w:rPr>
                <w:sz w:val="24"/>
                <w:lang w:val="en-US"/>
              </w:rPr>
              <w:t>IR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rgo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Светильники </w:t>
            </w:r>
            <w:r>
              <w:rPr>
                <w:sz w:val="24"/>
                <w:lang w:val="en-US"/>
              </w:rPr>
              <w:t>Phili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GS</w:t>
            </w:r>
            <w:r>
              <w:rPr>
                <w:sz w:val="24"/>
              </w:rPr>
              <w:t xml:space="preserve"> 102-1 </w:t>
            </w:r>
            <w:r>
              <w:rPr>
                <w:sz w:val="24"/>
                <w:lang w:val="en-US"/>
              </w:rPr>
              <w:t>X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) + 12 щитов управления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Phili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GS</w:t>
            </w:r>
            <w:r>
              <w:rPr>
                <w:sz w:val="24"/>
              </w:rPr>
              <w:t xml:space="preserve"> 102-1 </w:t>
            </w:r>
            <w:r>
              <w:rPr>
                <w:sz w:val="24"/>
                <w:lang w:val="en-US"/>
              </w:rPr>
              <w:t>X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7.12.2012 г № 52/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граждение водонапорной башн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. Северный угол улиц Школьной и Рабочей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граждение водонапорной башн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юго-восточная часть п. Северного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граждение водонапорной башн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хутор Красный, на территории отделения №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граждение водонапорной башн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хутор Красный, (на территории отделения №4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раснодарский край, Павловский район, х. Красный, ул. Садовая и х. Красный, переулок между ул. Советская и ул. Садовая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3.11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/17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свещ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раснодарский край, Павловский район, поселок Северный ул. Октябрьская от ул. Юбилейной до ул. Школьной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3.11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/17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ик с лавочками Габаритные размеры (ДхШвВ) 2500х1650х600м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елопарковка 10-ти местная Габаритные размеры (ДхШвВ) 4000х1200х120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камейка детская «Гусеница с рулями» Габаритные размеры (ДхШвВ) 3000х800х1000м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стема видеонаблюд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свещение алле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лансир 005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 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арусель 0018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 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камейка «Союз» 10 шт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 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рна «Квадро» 400х400х450 (№218 75кг (2ШФ) 5 шт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 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К 0022 детский игровой комплекс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 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3,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:</w:t>
            </w:r>
          </w:p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741,357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,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560"/>
        <w:gridCol w:w="1559"/>
        <w:gridCol w:w="992"/>
        <w:gridCol w:w="1134"/>
        <w:gridCol w:w="1276"/>
        <w:gridCol w:w="1843"/>
        <w:gridCol w:w="1383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рес (местонахождение)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ый регистрационный номер и дата госуд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 – основания создания юрлица (участия МО в создании (уставном капитал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(для М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стоимости (для МУ и  МУ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2"/>
              </w:rPr>
              <w:t>Основания для включения в реест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2"/>
              </w:rPr>
              <w:t>Основание для исключения из реест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т Северн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52062, Павловский район, п.Северный 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л. Юбилей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52325781078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 г.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 г. № 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Администрация Северного сельского поселения Павловского район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52062, Павловский район, п.Северный 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л. Юбилей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52325780858 01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г.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Решение Совета              муниципального  образования Павловский район                  № 19/173 от 26.01.06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Муниципальное унитарное предприятие «Жилищно-коммунального хозяйства Северного сельского поселения»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2062, Павловский район п. Северный,</w:t>
            </w:r>
          </w:p>
          <w:p>
            <w:pPr>
              <w:pStyle w:val="2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л. Юбилейная 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82362000665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главы поселения от 28.11.2008 г. №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главы поселения от 28.11.2008 г. № 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учреждение              « Социально – культурный  центр  муниципального  образования             Северное  сельское  поселение  Павловского 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вловский район, пос. Северный, ул. Юбилей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62346000276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10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20.12.2006 г. №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Северного с/п № 89 от 20.12.2006г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учреждение «Библиотека муниципального образования Северного сельского поселения»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вловский район, пос. Северный, ул. Юбилей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72346000814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10.12.2007 г. №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10.12.2007 г. № 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Глава Северного сельского поселения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Павловского района                                                                                                                                                           А.В.Коваленко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7285" w:leader="none"/>
      </w:tabs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5:00Z</dcterms:created>
  <dc:creator>Comp1</dc:creator>
  <dc:description/>
  <cp:keywords/>
  <dc:language>en-US</dc:language>
  <cp:lastModifiedBy>СеверноеСП</cp:lastModifiedBy>
  <cp:lastPrinted>2024-03-26T14:14:00Z</cp:lastPrinted>
  <dcterms:modified xsi:type="dcterms:W3CDTF">2024-10-24T10:55:00Z</dcterms:modified>
  <cp:revision>39</cp:revision>
  <dc:subject/>
  <dc:title/>
</cp:coreProperties>
</file>