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АДМИНИСТРАЦИЯ СЕВЕРН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u w:val="single"/>
        </w:rPr>
        <w:t xml:space="preserve">от 18.12.2024 </w:t>
      </w: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u w:val="single"/>
        </w:rPr>
        <w:t>№ 52- р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sz w:val="28"/>
          <w:szCs w:val="28"/>
        </w:rPr>
        <w:tab/>
        <w:t>посёлок Северны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деятельности  ярмарки на территории Северного сельского поселения Павловского района с января по декабрь 2025 года</w:t>
      </w: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соответствии с постановлением главы администрации Краснодарского края от 1 марта 2011 года № 2195-КЗ «Об организации деятельности розничных рынков и ярмарок на территории Краснодарского края», для обеспечения жителей услугами торговли, общественного питания, бытовыми товарами</w:t>
      </w:r>
      <w:r>
        <w:rPr>
          <w:bCs/>
          <w:sz w:val="28"/>
          <w:szCs w:val="28"/>
        </w:rPr>
        <w:t>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 Организовать на территории Северного сельского поселения Павловского района проведение периодичных, универсальных, розничных ярмаро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2. Организатором проведения ярмарок назначить администрацию Северного  сельского поселения Павловского района, расположенную по адресу: 352062, Краснодарский край, Павловский район, посёлок Северный, улица  Юбилейная, 6, телефон 4-05-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Местом  проведения ярмарок считать территорию торгового центра   прилегающей к улице Юбилейно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Утвердить Схему размещения  ярмарки (прилагается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Утвердить период проведения ярмарок – с января по декабрь 2025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а, два раза в неделю (среда и суббота), с режимом работы ярмарки с 8-00 до 12-00 часо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Рекомендовать отделу министерства внутренних дел России по Павловскому району принимать меры по предупреждению нарушений общественного порядка  во время проведения ярмарк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 Контроль за выполнением настоящего</w:t>
      </w:r>
      <w:r>
        <w:rPr>
          <w:color w:val="000000"/>
          <w:sz w:val="28"/>
          <w:szCs w:val="28"/>
        </w:rPr>
        <w:t xml:space="preserve"> распоряжения возложить на специалиста 1 категории администрации Северного сельского поселения Павловского района Кристину Владимировну Аксенову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Распоряжение вступает в силу со дня его опубликования и вступает в силу  с 01 января 2025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Глава Северн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авловского района                                                                         А.В.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sz w:val="36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true"/>
    </w:pPr>
    <w:rPr>
      <w:rFonts w:eastAsia="Lucida Sans Unicode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  <w:szCs w:val="28"/>
    </w:rPr>
  </w:style>
  <w:style w:type="paragraph" w:styleId="Style14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6:01:00Z</dcterms:created>
  <dc:creator>Komp</dc:creator>
  <dc:description/>
  <cp:keywords/>
  <dc:language>en-US</dc:language>
  <cp:lastModifiedBy>user</cp:lastModifiedBy>
  <cp:lastPrinted>2024-12-18T11:28:00Z</cp:lastPrinted>
  <dcterms:modified xsi:type="dcterms:W3CDTF">2024-12-18T11:34:00Z</dcterms:modified>
  <cp:revision>124</cp:revision>
  <dc:subject/>
  <dc:title> Совет</dc:title>
</cp:coreProperties>
</file>