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26.06.2024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50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33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с.Северны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30000"/>
          <w:sz w:val="28"/>
          <w:szCs w:val="28"/>
        </w:rPr>
      </w:pPr>
      <w:r>
        <w:rPr>
          <w:rFonts w:cs="Times New Roman" w:ascii="Times New Roman" w:hAnsi="Times New Roman"/>
          <w:b/>
          <w:color w:val="030000"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4 февраля 2023 года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заимствований муниципальными унитарными предприятиями Северного сельского поселения Павловского района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4 Федерального закона от 14.11.2002 года № 161-ФЗ "О государственных и муниципальных унитарных предприятиях ",  в редакции Федерального закона от 06 апреля 2024 года № 66-ФЗ, п о с т а н о в л я ю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3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color w:val="030000"/>
          <w:sz w:val="28"/>
          <w:szCs w:val="28"/>
        </w:rPr>
        <w:t>Северного сельского поселения Павловского района от 14 февраля 2023 года № 25</w:t>
      </w:r>
      <w:r>
        <w:rPr>
          <w:rFonts w:cs="Times New Roman" w:ascii="Times New Roman" w:hAnsi="Times New Roman"/>
          <w:b/>
          <w:color w:val="03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заимствований муниципальными унитарными предприятиями Северного сельского поселения Павловского района"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Изложить пункт 2 Порядка в следующей редакци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Заимствования муниципальными унитарными предприятиями могут осуществляться в форме:                                                                                                                                        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едитов по договорам с кредитными организациями;                                                                                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кредитов, предоставленных на условиях и в пределах лимитов, которые предусмотрены бюджетным законодательством Российской Федерации, а также в иных формах в случаях, установленных Правительством Российской Федерации.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Северного сельского поселения Павловского района (Николаенко) разместить настоящее постановление на официальном сайте Северного сельского поселения Павловского район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 поселения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А.В.Коваленко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631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631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4:00Z</dcterms:created>
  <dc:creator>Наумкин Олег Владимирович</dc:creator>
  <dc:description/>
  <cp:keywords/>
  <dc:language>en-US</dc:language>
  <cp:lastModifiedBy>user</cp:lastModifiedBy>
  <cp:lastPrinted>2024-06-27T08:23:00Z</cp:lastPrinted>
  <dcterms:modified xsi:type="dcterms:W3CDTF">2024-06-27T05:24:00Z</dcterms:modified>
  <cp:revision>11</cp:revision>
  <dc:subject/>
  <dc:title/>
</cp:coreProperties>
</file>