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4                                                                                      №  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еверны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Северного сельского поселения Павловского района от 05 сентября 2019 года № 59 «Об утверждении Порядка отнесения земель муниципального образования Северное сельское поселение Павловского района к землям особо охраняемых природных территориях местного значения, их использования и охран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Земельным кодексом Российской Федерации, Федеральными законами от 6 октября 2003 года N 131-ФЗ "Об общих принципах организации местного самоуправления в Российской Федерации", от 14 марта 1995 года N 33-ФЗ "Об особо охраняемых природных территориях", Законом Краснодарского края от 31 декабря 2003 года N 656-КЗ "Об особо охраняемых природных территориях Краснодарского края", Приказом Министерства Природных ресурсов Краснодарского края от 24 января 2019 года N 88 "Об утверждении Методических рекомендаций по подготовке проектов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регионального значения" и о внесении изменений в отдельные законодательные акты Краснодарского края", Уставом Северного сельского поселения Павловского района,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от 05 сентября 2019 года  № 59 «Об утверждении Порядка отнесения земель муниципального образования Северное сельское поселение Павловского района к землям особо охраняемых природных территориях местного значения, их использования и охраны» (далее соответственно – Постановление, Порядок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1.2. Порядка изложить в следующей редакции: «1.1. Для целей настоящего Порядка понятия, термины и формулировки применяются в значениях, определенных Законом Краснодарского края от 31 декабря 2003 года N 656-КЗ "Об особо охраняемых природных территориях Краснодарского края"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2.6, 2.8, 5.1, 5.4. Порядка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По тексту Постановления, Порядка и в приложении к нему выражение "функционирование" заменить на выражение "использование"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Северн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</w:rPr>
        <w:t>https://www.sp-severnoe.ru/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cp:keywords/>
  <dc:language>en-US</dc:language>
  <cp:lastModifiedBy>user</cp:lastModifiedBy>
  <cp:lastPrinted>2024-07-16T10:05:00Z</cp:lastPrinted>
  <dcterms:modified xsi:type="dcterms:W3CDTF">2024-12-25T11:48:00Z</dcterms:modified>
  <cp:revision>25</cp:revision>
  <dc:subject/>
  <dc:title> </dc:title>
</cp:coreProperties>
</file>