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т </w:t>
      </w:r>
      <w:r>
        <w:rPr>
          <w:bCs/>
          <w:color w:val="000000"/>
          <w:spacing w:val="-3"/>
          <w:sz w:val="28"/>
          <w:szCs w:val="28"/>
        </w:rPr>
        <w:t xml:space="preserve">06.12.2024 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25 января 2024 года № 8  «Об утверждении муниципальной программы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едупреждения дорожно-транспортных происшествий и организации безопасного дорожного движения на территории Северн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 Северного сельского поселения Павловского района,  п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ного сельского поселения Павловского района от 25 января 2024 года № 8 «Об утверждении  муниципальной 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, изложив Приложение к постановлению 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: Официальный сайт администрации  муниципального образования Павловский район, в информационно-телекоммуникационной сети Интернет: pavl23.ru и разместить на официальном сайте Северного сельского поселения Павловского района https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 и распространяет своё действие на правоотношения, возникшие с 1 января 2024 год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                                                              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i w:val="false"/>
        </w:rPr>
        <w:t>ПРИЛОЖЕНИЕ</w:t>
      </w:r>
    </w:p>
    <w:p>
      <w:pPr>
        <w:pStyle w:val="Normal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еверн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12.2024 г.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b w:val="false"/>
          <w:i w:val="false"/>
        </w:rPr>
        <w:t>ПРИЛОЖЕНИЕ</w:t>
      </w:r>
    </w:p>
    <w:p>
      <w:pPr>
        <w:pStyle w:val="Normal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еверн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1.2024  г. № 8</w:t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</w:r>
    </w:p>
    <w:p>
      <w:pPr>
        <w:pStyle w:val="Normal"/>
        <w:spacing w:lineRule="auto" w:line="256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24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в Северного сельского поселения Павл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Усовершенствовать дорожные усло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совершенствовать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>208 000 рублей – бюджет Северного сельского поселения Павловского района 2024 год:</w:t>
            </w:r>
          </w:p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безопасных условий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Северного сельского поселения Павл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  Обоснование необходимости разработки и принятия программы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 на 2024 год» будут построены тротуары на улицах поселения и освещены пешеходные пере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буславливающими высокий уровень аварийности на дорогах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ссовое несоблюдение требований Правил дорожного движения со стороны его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  <w:br/>
        <w:t xml:space="preserve">           –недостаточное понимание и поддержка мер по обеспечению безопасности дорожного движения со стороны населения.</w:t>
        <w:br/>
        <w:t xml:space="preserve">       Особое внимание должно уделяться детям и подросткам как наиболее незащищенным участникам дорожного движения.</w:t>
        <w:br/>
        <w:t xml:space="preserve">       Исходя из вышеизложенного, необходимо дальнейшее проведение мероприятий в области безопасности дорожного движения.</w:t>
        <w:br/>
        <w:br/>
      </w:r>
      <w:r>
        <w:rPr>
          <w:b/>
          <w:sz w:val="28"/>
          <w:szCs w:val="28"/>
        </w:rPr>
        <w:t>2. Основные цели и задачи, сроки и этапы реализации программы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 программы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24 год является обеспечение безопасных условий движения участников дорожного движения, в том числе и пешеходов на дорогах и улично-дорожной сети  сельского поселения.   </w:t>
        <w:br/>
        <w:t xml:space="preserve">       Достижение поставленной цели будет осуществляться путем решения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авового сознания и предупреждения опасного поведения детей на дор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 Северного сельского поселения Павловского района. Реализация программы рассчитана на весь период 2024 г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Реализацию муниципальной программы осуществляет администрация Северного сельского поселения Павловского района, которая несет ответственность за ее выполнение и эффективное  использование средств, направляемых на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Перечень мероприятий муниципальн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</w:t>
      </w:r>
      <w:r>
        <w:rPr/>
        <w:t xml:space="preserve"> год»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0"/>
        <w:gridCol w:w="2016"/>
        <w:gridCol w:w="18"/>
        <w:gridCol w:w="1680"/>
        <w:gridCol w:w="1311"/>
        <w:gridCol w:w="11"/>
        <w:gridCol w:w="42"/>
        <w:gridCol w:w="57"/>
        <w:gridCol w:w="1701"/>
        <w:gridCol w:w="86"/>
        <w:gridCol w:w="2911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  финансирования на 2024 (руб.)</w:t>
            </w:r>
          </w:p>
        </w:tc>
      </w:tr>
      <w:tr>
        <w:trPr/>
        <w:tc>
          <w:tcPr>
            <w:tcW w:w="10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е  аварийности   на автомобильном транспорте  комиссией по безопасности дорожного      движения,      заслушивать       руководителей учреждений и организаций, деятельность которых связана с обеспечением  безопасности дорожного движения,  в том числе   автотранспортных   предприятий,   о   принимаемых мерах      по      снижению      аварийности      на      дорогах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_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0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вовать  в  проведении      регулярных      комиссионных проверок    состояния     автомобильных     дорог, 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</w:tr>
      <w:tr>
        <w:trPr/>
        <w:tc>
          <w:tcPr>
            <w:tcW w:w="10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транспортной дисциплин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ИБДД ОМВД России по Павловскому району, администрация Северного сельского поселения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ых мероприятий для детей на знание дорожных прави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СКЦ МО Северное СП»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БУ «Библиотека» МО Северное СП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39" w:hRule="atLeast"/>
        </w:trPr>
        <w:tc>
          <w:tcPr>
            <w:tcW w:w="10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Организация безопасности дорожного движения в населённых пунктах и на дорожной сети.</w:t>
            </w:r>
          </w:p>
        </w:tc>
      </w:tr>
      <w:tr>
        <w:trPr/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оросли на обочине дороги по улице Советской хутора Красный </w:t>
            </w:r>
          </w:p>
          <w:p>
            <w:pPr>
              <w:pStyle w:val="Normal"/>
              <w:jc w:val="center"/>
              <w:rPr/>
            </w:pPr>
            <w:r>
              <w:rPr/>
              <w:t>на опасном участке дорож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несение  дорожной разметки </w:t>
            </w:r>
          </w:p>
          <w:p>
            <w:pPr>
              <w:pStyle w:val="Normal"/>
              <w:jc w:val="center"/>
              <w:rPr/>
            </w:pPr>
            <w:r>
              <w:rPr/>
              <w:t>по улице Советской хутора Красн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верн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6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     С.И.Никол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Алина</cp:lastModifiedBy>
  <cp:lastPrinted>2024-12-05T14:51:00Z</cp:lastPrinted>
  <dcterms:modified xsi:type="dcterms:W3CDTF">2024-12-06T05:43:00Z</dcterms:modified>
  <cp:revision>97</cp:revision>
  <dc:subject/>
  <dc:title>Российская Федерация</dc:title>
</cp:coreProperties>
</file>