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ПУБЛИЧНОЙ ОФЕР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ДОСТАВЛЕНИИ УСЛУГ ВЫВОЗУ ТВЕРДЫХ КОММУНАЛЬНЫХ ОТ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1 ноября 2023  г. 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16"/>
          <w:szCs w:val="16"/>
        </w:rPr>
        <w:t xml:space="preserve">Настоящий публичный договор составлен в соответствии с требованиями статьи 437 Гражданского кодекса Российской Федерации и является официальным, публичным и безотзывным предложением (публичной офертой) Индивидуального предпринимателя Исрафилов Ренат Исрафилович, именуемого в дальнейшем «Исполнитель», адресованным юридическим лицам, осуществляющим предпринимательскую деятельность на территории Крыловского района Краснодарского края, физическим лицам, проживающим в частных домовладениях и многоквартирных домах муниципального образования Крыловского района Краснодарского края и использующим для личных, домашних нужд услуги по вывозу (сбору и транспортированию) и передаче для размещения твердых коммунальных отходов (далее по тексту ТКО), именуемым в дальнейшем «Потребитель», заключить  настоящий договор на указанных ниже условиях: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. Предметом договора является оказание «Исполнителем» услуг «Потребителю» по вывозу твердых коммунальных отходов (далее ТКО) с дальнейшей передачей их для захоронения </w:t>
      </w:r>
      <w:r>
        <w:rPr>
          <w:bCs/>
          <w:sz w:val="16"/>
          <w:szCs w:val="16"/>
        </w:rPr>
        <w:t>на объект размещения,</w:t>
      </w:r>
      <w:r>
        <w:rPr>
          <w:sz w:val="16"/>
          <w:szCs w:val="16"/>
        </w:rPr>
        <w:t xml:space="preserve"> с целью удовлетворения его бытовых нужд (не связанных с предпринимательской деятельностью), в соответствии с условиями настоящего договора (далее по тексту договора - услуг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Для целей настоящего Договора стороны договорились о том, что под «твердыми коммунальными отходами» (далее по тексту «ТКО», «Отходы») понима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16"/>
          <w:szCs w:val="16"/>
        </w:rPr>
        <w:t>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jc w:val="both"/>
        <w:rPr/>
      </w:pPr>
      <w:r>
        <w:rPr>
          <w:sz w:val="16"/>
          <w:szCs w:val="16"/>
        </w:rPr>
        <w:t>1.3. За оказанные услуги «Потребитель» производит оплату «Исполнителю» согласно условиям данного договора и расценкам Исполнител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юридических лиц, индивидуальных предпринимателей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 xml:space="preserve">исходя из цены 1 м3 ТКО - </w:t>
      </w:r>
      <w:r>
        <w:rPr>
          <w:i/>
          <w:sz w:val="16"/>
          <w:szCs w:val="16"/>
        </w:rPr>
        <w:t>858 рублей 00 коп</w:t>
      </w:r>
      <w:r>
        <w:rPr>
          <w:sz w:val="16"/>
          <w:szCs w:val="16"/>
        </w:rPr>
        <w:t xml:space="preserve">. и количества собранных исполнителем от потребителя ТКО согласно объему тары в которой осуществляется накопление ТКО за период организованного сбора ТКО, указанный в п.1.4. настоящего договор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физических лиц, проживающих </w:t>
      </w:r>
      <w:r>
        <w:rPr>
          <w:bCs/>
          <w:sz w:val="16"/>
          <w:szCs w:val="16"/>
        </w:rPr>
        <w:t xml:space="preserve">в частных домовладениях и многоквартирных домах муниципального образования Крыловского района Краснодарского края </w:t>
      </w:r>
      <w:r>
        <w:rPr>
          <w:bCs/>
          <w:i/>
          <w:sz w:val="16"/>
          <w:szCs w:val="16"/>
        </w:rPr>
        <w:t>– 117 рублей, 00 коп – за 1 проживающего за период, указанный в п.1.4. настоящего договора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не вправе изменять указанные расценки в период действия настоящего договора без заблаговременного (не менее чем за 10 дней до даты изменения расценок) извещения Потребителей на сайте https://krilovskaya.ru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Заказ на услуги по вывозу и передаче для размещения ТКО считается оформленным с момента начала пользования «Потребителем» услугами «Исполнителя». Факт пользования определяется началом организованного сбора и вывоза Исполнителем твердых коммунальных отходов с территории Крыловского муниципального района Краснодарского края – с 01 ноября 2023 по 30 ноября 2023 года.</w:t>
      </w:r>
    </w:p>
    <w:p>
      <w:pPr>
        <w:pStyle w:val="Normal"/>
        <w:jc w:val="both"/>
        <w:rPr/>
      </w:pPr>
      <w:r>
        <w:rPr>
          <w:sz w:val="16"/>
          <w:szCs w:val="16"/>
        </w:rPr>
        <w:t>1.5. Полным и безоговорочным акцептом настоящей публичной оферты является осуществление «Потребителем» складирования (накопления) отходов с 01.11.2023 на территориях и местах с которых Исполнитель осуществляет сбор отходов (ст. 438 ГК РФ).</w:t>
      </w:r>
    </w:p>
    <w:p>
      <w:pPr>
        <w:pStyle w:val="Normal"/>
        <w:jc w:val="both"/>
        <w:rPr/>
      </w:pPr>
      <w:r>
        <w:rPr>
          <w:sz w:val="16"/>
          <w:szCs w:val="16"/>
        </w:rPr>
        <w:t>1.6. Акцепт оферты означает, что «Потребитель» согласен со всеми положениями настоящего предложения, и равносилен заключению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ава и обязанности сторон</w:t>
      </w:r>
    </w:p>
    <w:p>
      <w:pPr>
        <w:pStyle w:val="Normal"/>
        <w:rPr/>
      </w:pPr>
      <w:r>
        <w:rPr>
          <w:sz w:val="16"/>
          <w:szCs w:val="16"/>
        </w:rPr>
        <w:t>2.1. «</w:t>
      </w:r>
      <w:r>
        <w:rPr>
          <w:b/>
          <w:sz w:val="16"/>
          <w:szCs w:val="16"/>
        </w:rPr>
        <w:t>Исполнитель» обязан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2.1.1. Своевременно  производить вывоз ТКО с дальнейшей передачей их для размещения.</w:t>
      </w:r>
    </w:p>
    <w:p>
      <w:pPr>
        <w:pStyle w:val="Normal"/>
        <w:jc w:val="both"/>
        <w:rPr/>
      </w:pPr>
      <w:r>
        <w:rPr>
          <w:sz w:val="16"/>
          <w:szCs w:val="16"/>
        </w:rPr>
        <w:t>2.1.2. Информировать «Потребителя» об изменении стоимости услуг через сайт https://krilovskaya.ru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3. Предоставлять «Потребителю» по его требованию информацию об услуге, порядке ее оказания и оплат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2. </w:t>
      </w:r>
      <w:r>
        <w:rPr>
          <w:b/>
          <w:sz w:val="16"/>
          <w:szCs w:val="16"/>
        </w:rPr>
        <w:t>«Потребитель» обязан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>2.2.1. Своевременно производить оплату за предоставленную услугу по вывозу и передаче для размещения ТКО, соблюдать порядок расчетов и оплаты услуг согласно раздела 3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2. Осуществлять складирование ТКО согласно утвержденной системе сбора и накопления ТКО в специально предназначенных для накопления отходов местах, не сжигать, не уплотнять от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3. Обеспечить свободные подъездные пути спецтранспорту «Исполнителя».</w:t>
      </w:r>
    </w:p>
    <w:p>
      <w:pPr>
        <w:pStyle w:val="Normal"/>
        <w:jc w:val="both"/>
        <w:rPr/>
      </w:pPr>
      <w:r>
        <w:rPr>
          <w:sz w:val="16"/>
          <w:szCs w:val="16"/>
        </w:rPr>
        <w:t>2.3. «</w:t>
      </w:r>
      <w:r>
        <w:rPr>
          <w:b/>
          <w:sz w:val="16"/>
          <w:szCs w:val="16"/>
        </w:rPr>
        <w:t>Исполнитель» имеет право:</w:t>
      </w:r>
    </w:p>
    <w:p>
      <w:pPr>
        <w:pStyle w:val="Normal"/>
        <w:jc w:val="both"/>
        <w:rPr/>
      </w:pPr>
      <w:r>
        <w:rPr>
          <w:sz w:val="16"/>
          <w:szCs w:val="16"/>
        </w:rPr>
        <w:t>2.3.1. Пересматривать в одностороннем порядке действующие цены на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>2.3.2. Отказать в оказании услуги в случае несоблюдения «Потребителем» пп.2.2.2., 2.2.3. настоящего договора, а также при задержке оплаты за предоставленные услуги свыше 10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3. Принимать меры по взысканию задолженности, передавать материалы в суд при задержке «Потребителем» оплаты за предоставленны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4. С целью своевременного оказания услуг привлекать третьих лиц для оказания услуг. При этом всю ответственность по договору перед «Потребителем» несет «Исполнитель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4. </w:t>
      </w:r>
      <w:r>
        <w:rPr>
          <w:b/>
          <w:sz w:val="16"/>
          <w:szCs w:val="16"/>
        </w:rPr>
        <w:t>«Потребитель»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1. Требовать от исполнителя своевременного и качественного оказания услуг.</w:t>
      </w:r>
    </w:p>
    <w:p>
      <w:pPr>
        <w:pStyle w:val="Normal"/>
        <w:jc w:val="both"/>
        <w:rPr/>
      </w:pPr>
      <w:r>
        <w:rPr>
          <w:sz w:val="16"/>
          <w:szCs w:val="16"/>
        </w:rPr>
        <w:t>2.4.2. Получать информацию об изменении цен на услуги в порядке, предусмотренном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3. По вопросам оказания услуг обращаться по адресу нахождения исполнителя, либо по телефонам: 89676666621, 89614059138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b/>
          <w:sz w:val="16"/>
          <w:szCs w:val="16"/>
        </w:rPr>
        <w:t>Стоимость и порядок расчетов.</w:t>
      </w:r>
    </w:p>
    <w:p>
      <w:pPr>
        <w:pStyle w:val="Normal"/>
        <w:jc w:val="both"/>
        <w:rPr/>
      </w:pPr>
      <w:r>
        <w:rPr>
          <w:sz w:val="16"/>
          <w:szCs w:val="16"/>
        </w:rPr>
        <w:t>3.1. Расчеты с «Потребителем» за оказание услуг производятся по установленным Исполнителем ценам указанным в п.1.3 настоящего договора. При изменении цен на услуги «Исполнитель» уведомляет об этом «Потребителя» через сайт https://krilovskaya.ru/, стороны обязаны принять их к исполнению с момента введения их в действ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 Оплата за оказанные услуги осуществляется «Потребителем» ежемесячно до 10-го числа месяца, следующего за истекшим, согласно выставленным «Исполнителем» квитанц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Стороны несут ответственность за неисполнение или ненадлежащее исполнение своих обязательств по Договору в соответствии с условиями Договора и законодательством РФ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 случае просрочки платежей «Потребителем» более чем за один расчетный период «Исполнитель» вправе начислить неустойку в размере 1/300 ставки рефинансирования банка за каждый день просрочки  от суммы долга (ст. 395 ГК РФ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Во всем остальном, что не предусмотрено настоящим договором, стороны руководствуются действующим 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К причинам, из-за которых обе Стороны не несут ответственность, относятся форс-мажорные обстоятельства, не зависящие от Сторон, такие как военные действия, решения государственных органов, стихийные бедствия, приведшие к отсутствию подъездны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 «Исполнитель» не принимает к вывозу горевшие, ядовитые, тлеющие отходы, опасные отходы,  такие как ртутные отработанные лампы, аккумуляторные батареи всех типов, автомобильные покрышки, отходы не относящиеся к твердым коммунальным отхода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6"/>
          <w:szCs w:val="16"/>
        </w:rPr>
        <w:t>5.2. «Исполнитель» не несет ответственность за неисполнение обязательств в случае отсутствии возможности свободного подъезда к месту сбора Т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 Договор подлежит изменению независимо от согласия Сторон в случае принятия закона или другого нормативного акта, устанавливающего обязательные для Сторон иные правила, чем те, которые действовали при заключении настоящего договора.</w:t>
      </w:r>
    </w:p>
    <w:p>
      <w:pPr>
        <w:pStyle w:val="Normal"/>
        <w:jc w:val="both"/>
        <w:rPr/>
      </w:pPr>
      <w:r>
        <w:rPr>
          <w:sz w:val="16"/>
          <w:szCs w:val="16"/>
        </w:rPr>
        <w:t>5.4. В соответствии с ФЗ «О персональных данных» от 27.07.2006 г. № 152-ФЗ «Потребитель» согласен на обработку персональных данных в целях исполнения обязательств по настоящему Договору, а также на их передачу 3-му лицу для формирования платежного документа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, изменение и расторжение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опубликования и действует до начала деятельности регионального оператора по обращению с ТКО на территории Тихорецкой зоны деятельности Краснодарского края, дата которого определяется датой утверждения единого тарифа на услугу регионального оператора Тихорецкой зоны деятельности Краснодарского края.</w:t>
      </w:r>
    </w:p>
    <w:p>
      <w:pPr>
        <w:pStyle w:val="Normal"/>
        <w:jc w:val="both"/>
        <w:rPr/>
      </w:pPr>
      <w:r>
        <w:rPr>
          <w:sz w:val="16"/>
          <w:szCs w:val="16"/>
        </w:rPr>
        <w:t>6.2. Исполнитель вправе в одностороннем порядке расторгнуть настоящий договор и прекратить оказание услуги, уведомив Потребителей через средства массовой информации и/или сайт https://krilovskaya.ru/ не позднее чем за 10 дней до прекращения оказания услуг и расторжения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. Споры между сторонами решаются путем переговоров. При недостижении согласия, споры решаются в установленном зако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й адрес и реквизиты «Исполнителя».</w:t>
      </w:r>
    </w:p>
    <w:p>
      <w:pPr>
        <w:pStyle w:val="Normal"/>
        <w:rPr/>
      </w:pP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</w:rPr>
        <w:t xml:space="preserve">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дивидуальный предприниматель Исрафилов Ренат Исрафил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352080, Россия, Краснодарский край, Крыловской район, ст- ца Крыловская, ул. Орджоникидзе, 58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овские реквизи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/с 408028102300000466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раснодарском отделении N8619 ПАО СБЕРБАНК г. Краснод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К 0403496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/с 301018101000000006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 /Р.И. Исрафилов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ПУБЛИЧНОЙ ОФЕР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ДОСТАВЛЕНИИ УСЛУГ ВЫВОЗУ ТВЕРДЫХ КОММУНАЛЬНЫХ ОТ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 ноября 2023  г. по 30 ноября 2023 года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16"/>
          <w:szCs w:val="16"/>
        </w:rPr>
        <w:t xml:space="preserve">Настоящий публичный договор составлен в соответствии с требованиями статьи 437 Гражданского кодекса Российской Федерации и является официальным, публичным и безотзывным предложением (публичной офертой) Индивидуального предпринимателя Исрафилов Ренат Исрафилович, именуемого в дальнейшем «Исполнитель», адресованным юридическим лицам, осуществляющим предпринимательскую деятельность на территории Павловского муниципального района Краснодарского края, физическим лицам, проживающим в частных домовладениях и многоквартирных домах муниципальных образований Павловского района Краснодарского края и использующим для личных, домашних нужд услуги по вывозу (сбору и транспортированию) и передаче для размещения твердых коммунальных отходов (далее по тексту ТКО), именуемым в дальнейшем «Потребитель», заключить  настоящий договор на указанных ниже условиях: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1. Предметом договора является оказание «Исполнителем» услуг «Потребителю» по вывозу твердых коммунальных отходов (далее ТКО) с дальнейшей передачей их для захоронения </w:t>
      </w:r>
      <w:r>
        <w:rPr>
          <w:bCs/>
          <w:sz w:val="16"/>
          <w:szCs w:val="16"/>
        </w:rPr>
        <w:t>на объект размещения,</w:t>
      </w:r>
      <w:r>
        <w:rPr>
          <w:sz w:val="16"/>
          <w:szCs w:val="16"/>
        </w:rPr>
        <w:t xml:space="preserve"> с целью удовлетворения его бытовых нужд (не связанных с предпринимательской деятельностью), в соответствии с условиями настоящего договора (далее по тексту договора - услуга).</w:t>
      </w:r>
    </w:p>
    <w:p>
      <w:pPr>
        <w:pStyle w:val="Normal"/>
        <w:jc w:val="both"/>
        <w:rPr/>
      </w:pPr>
      <w:r>
        <w:rPr>
          <w:sz w:val="16"/>
          <w:szCs w:val="16"/>
        </w:rPr>
        <w:t>1.2. Для целей настоящего Договора стороны договорились о том, что под «твердыми коммунальными отходами» (далее по тексту «ТКО», «Отходы») понима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16"/>
          <w:szCs w:val="16"/>
        </w:rPr>
        <w:t>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.3. За оказанные услуги «Потребитель» производит оплату «Исполнителю» согласно условиям данного договора и расценкам Исполнителя, опубликованным на сайте </w:t>
      </w:r>
      <w:hyperlink r:id="rId2">
        <w:r>
          <w:rPr>
            <w:rStyle w:val="InternetLink"/>
            <w:sz w:val="16"/>
            <w:szCs w:val="16"/>
          </w:rPr>
          <w:t>https://pavl23.ru/</w:t>
        </w:r>
      </w:hyperlink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юридических лиц, индивидуальных предпринимателей – исходя из цены 1 м3 ТКО - </w:t>
      </w:r>
      <w:r>
        <w:rPr>
          <w:i/>
          <w:sz w:val="16"/>
          <w:szCs w:val="16"/>
        </w:rPr>
        <w:t>789 рублей, 00 копеек</w:t>
      </w:r>
      <w:r>
        <w:rPr>
          <w:sz w:val="16"/>
          <w:szCs w:val="16"/>
        </w:rPr>
        <w:t xml:space="preserve"> и количества собранных исполнителем от потребителя ТКО согласно объему тары в которой осуществляется накопление ТКО за период организованного сбора ТКО, указанный в п.1.4. настоящего договора;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ля физических лиц, проживающих в частных домовладениях и многоквартирных домах муниципального образования Павловского района Краснодарского края: </w:t>
      </w:r>
    </w:p>
    <w:tbl>
      <w:tblPr>
        <w:tblW w:w="6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04"/>
        <w:gridCol w:w="1367"/>
        <w:gridCol w:w="1332"/>
        <w:gridCol w:w="1069"/>
        <w:gridCol w:w="945"/>
      </w:tblGrid>
      <w:tr>
        <w:trPr>
          <w:trHeight w:val="10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многоквартирный дом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Индивидуальный жилой сектор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блей на 1 чел. в месяц*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орма м3 на 1 чел. в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ублей на 1 чел. в месяц*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орма м3 на 1 чел. в год</w:t>
            </w:r>
          </w:p>
        </w:tc>
      </w:tr>
      <w:tr>
        <w:trPr>
          <w:trHeight w:val="14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. Атаман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3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. Весел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3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. Незамае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9,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3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. Новолеушко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,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3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. Новопетро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9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. Новопластуно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,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5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. Междуреченск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,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7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.Бальчанск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,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. Новый Ур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,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7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. Павло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,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02</w:t>
            </w:r>
          </w:p>
        </w:tc>
      </w:tr>
      <w:tr>
        <w:trPr>
          <w:trHeight w:val="16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. Свобод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2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. Север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,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. Крас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. Украин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1,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ст. Старолеушковска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,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3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. Октябрьск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,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. Ленинода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,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,34</w:t>
            </w:r>
          </w:p>
        </w:tc>
      </w:tr>
      <w:tr>
        <w:trPr>
          <w:trHeight w:val="13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. Средний Челба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6,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. Набереж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. Юж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,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  <w:tr>
        <w:trPr>
          <w:trHeight w:val="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. Упор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,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</w:t>
            </w:r>
          </w:p>
        </w:tc>
      </w:tr>
    </w:tbl>
    <w:p>
      <w:pPr>
        <w:pStyle w:val="Normal"/>
        <w:jc w:val="both"/>
        <w:rPr>
          <w:bCs/>
          <w:sz w:val="12"/>
          <w:szCs w:val="16"/>
        </w:rPr>
      </w:pPr>
      <w:r>
        <w:rPr>
          <w:sz w:val="16"/>
          <w:szCs w:val="16"/>
        </w:rPr>
        <w:t>*</w:t>
      </w:r>
      <w:r>
        <w:rPr>
          <w:bCs/>
          <w:sz w:val="12"/>
          <w:szCs w:val="16"/>
        </w:rPr>
        <w:t>за период, указанный в п.1.4.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не вправе изменять указанные расценки в период действия настоящего договора без заблаговременного (не менее чем за 10 дней до даты изменения расценок) извещения Потребителей на указанном сайте.</w:t>
      </w:r>
    </w:p>
    <w:p>
      <w:pPr>
        <w:pStyle w:val="Normal"/>
        <w:jc w:val="both"/>
        <w:rPr/>
      </w:pPr>
      <w:r>
        <w:rPr>
          <w:sz w:val="16"/>
          <w:szCs w:val="16"/>
        </w:rPr>
        <w:t>1.4. Заказ на услуги по вывозу и передаче для размещения ТКО считается оформленным с момента начала пользования «Потребителем» услугами «Исполнителя». Факт пользования определяется началом организованного сбора и вывоза Исполнителем твердых коммунальных отходов с территории  Павловского муниципального района Краснодарского края – с 01 ноября 2023-30 ноября 2023 года.</w:t>
      </w:r>
    </w:p>
    <w:p>
      <w:pPr>
        <w:pStyle w:val="Normal"/>
        <w:jc w:val="both"/>
        <w:rPr/>
      </w:pPr>
      <w:r>
        <w:rPr>
          <w:sz w:val="16"/>
          <w:szCs w:val="16"/>
        </w:rPr>
        <w:t>1.5. Полным и безоговорочным акцептом настоящей публичной оферты является осуществление «Потребителем» складирования (накопления) отходов с 01.11.2023 на территории и местах с которых Исполнитель осуществляет сбор отходов (ст. 438 ГК РФ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6. Акцепт оферты означает, что «Потребитель» согласен со всеми положениями настоящего предложения, и равносилен заключению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ава и обязанности сторон</w:t>
      </w:r>
    </w:p>
    <w:p>
      <w:pPr>
        <w:pStyle w:val="Normal"/>
        <w:rPr/>
      </w:pPr>
      <w:r>
        <w:rPr>
          <w:sz w:val="16"/>
          <w:szCs w:val="16"/>
        </w:rPr>
        <w:t>2.1. «</w:t>
      </w:r>
      <w:r>
        <w:rPr>
          <w:b/>
          <w:sz w:val="16"/>
          <w:szCs w:val="16"/>
        </w:rPr>
        <w:t>Исполнитель» обязан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2.1.1. Своевременно  производить вывоз ТКО с дальнейшей передачей их для размещения.</w:t>
      </w:r>
    </w:p>
    <w:p>
      <w:pPr>
        <w:pStyle w:val="Normal"/>
        <w:jc w:val="both"/>
        <w:rPr/>
      </w:pPr>
      <w:r>
        <w:rPr>
          <w:sz w:val="16"/>
          <w:szCs w:val="16"/>
        </w:rPr>
        <w:t>2.1.2. Информировать «Потребителя» об изменении стоимости услуг через сайт https://pavl23.ru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3. Предоставлять «Потребителю» по его требованию информацию об услуге, порядке ее оказания и оплат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2. </w:t>
      </w:r>
      <w:r>
        <w:rPr>
          <w:b/>
          <w:sz w:val="16"/>
          <w:szCs w:val="16"/>
        </w:rPr>
        <w:t>«Потребитель» обязан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1.Своевременно производить оплату за предоставленную услугу по вывозу и передаче для размещения ТКО, соблюдать порядок расчетов и оплаты услуг согласно раздела 3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2. Осуществлять складирование ТКО согласно утвержденной системе сбора и накопления ТКО в специально предназначенных для накопления отходов местах, не сжигать, не уплотнять от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3. Обеспечить свободные подъездные пути спецтранспорту «Исполнителя».</w:t>
      </w:r>
    </w:p>
    <w:p>
      <w:pPr>
        <w:pStyle w:val="Normal"/>
        <w:jc w:val="both"/>
        <w:rPr/>
      </w:pPr>
      <w:r>
        <w:rPr>
          <w:sz w:val="16"/>
          <w:szCs w:val="16"/>
        </w:rPr>
        <w:t>2.3. «</w:t>
      </w:r>
      <w:r>
        <w:rPr>
          <w:b/>
          <w:sz w:val="16"/>
          <w:szCs w:val="16"/>
        </w:rPr>
        <w:t>Исполнитель»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1. Пересматривать в одностороннем порядке действующие цены на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2. Отказать в оказании услуги в случае несоблюдения «Потребителем» пп.2.2.2., 2.2.3. настоящего договора, а также при задержке оплаты за предоставленные услуги свыше 10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3. Принимать меры по взысканию задолженности, передавать материалы в суд при задержке «Потребителем» оплаты за предоставленные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4. С целью своевременного оказания услуг привлекать третьих лиц для оказания услуг. При этом всю ответственность по договору перед «Потребителем» несет «Исполнитель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4. </w:t>
      </w:r>
      <w:r>
        <w:rPr>
          <w:b/>
          <w:sz w:val="16"/>
          <w:szCs w:val="16"/>
        </w:rPr>
        <w:t>«Потребитель»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1. Требовать от исполнителя своевременного и качественного оказания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2. Получать информацию об изменении цен на услуги в порядке, предусмотренном настоящим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3. По вопросам оказания услуг обращаться по адресу нахождения исполнителя, либо по телефонам: 89676666621, 89614234730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b/>
          <w:sz w:val="16"/>
          <w:szCs w:val="16"/>
        </w:rPr>
        <w:t>Стоимость и порядок расчетов.</w:t>
      </w:r>
    </w:p>
    <w:p>
      <w:pPr>
        <w:pStyle w:val="Normal"/>
        <w:jc w:val="both"/>
        <w:rPr/>
      </w:pPr>
      <w:r>
        <w:rPr>
          <w:sz w:val="16"/>
          <w:szCs w:val="16"/>
        </w:rPr>
        <w:t>3.1. Расчеты с «Потребителем» за оказание услуг производятся по установленным Исполнителем ценам указанным в п. 3.1 настоящего договора. При изменении цен на услуги «Исполнитель» уведомляет об этом «Потребителя» через сайт https://pavl23.ru/, стороны обязаны принять их к исполнению с момента введения их в дей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Оплата за оказанные услуги осуществляется «Потребителем» ежемесячно до 10-го числа месяца, следующего за истекшим, согласно выставленным «Исполнителем» квитанц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Стороны несут ответственность за неисполнение или ненадлежащее исполнение своих обязательств по Договору в соответствии с условиями Договора и законодательством РФ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 случае просрочки платежей «Потребителем» более чем за один расчетный период «Исполнитель» вправе начислить неустойку в размере 1/300 ставки рефинансирования банка за каждый день просрочки  от суммы долга (ст. 395 ГК РФ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3. Во всем остальном, что не предусмотрено настоящим договором, стороны руководствуются действующим 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К причинам, из-за которых обе Стороны не несут ответственность, относятся форс-мажорные обстоятельства, не зависящие от Сторон, такие как военные действия, решения государственных органов, стихийные бедствия, приведшие к отсутствию подъездны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 «Исполнитель» не принимает к  вывозу горевшие, ядовитые, тлеющие  отходы, опасные отходы,  такие как ртутные отработанные лампы, аккумуляторные батареи всех типов, автомобильные покрышки, отходы не относящиеся к твердым коммунальным отход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2. «Исполнитель» не несет ответственность за неисполнение обязательств в случае отсутствии возможности свободного подъезда к месту сбора Т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 Договор подлежит изменению независимо от согласия Сторон в случае принятия закона или другого нормативного акта, устанавливающего обязательные для Сторон иные правила, чем те, которые действовали при заключении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4. В соответствии с ФЗ «О персональных данных» от 27.07.2006 г. № 152-ФЗ «Потребитель» согласен на обработку персональных данных в целях исполнения обязательств по настоящему Договору, а также на их передачу 3-му лицу для формирования платежного документа.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действия, изменение и расторжение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опубликования и действует до начала деятельности регионального оператора по обращению с ТКО на территории Тихорецкой зоны деятельности Краснодарского края, дата которого определяется датой утверждения единого тарифа на услугу регионального оператора Тихорецкой зоны деятельности Краснодарского кра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Исполнитель вправе в одностороннем порядке расторгнуть настоящий договор и прекратить оказание услуги, уведомив Потребителей через средства массовой информации и/или сайт </w:t>
      </w:r>
      <w:hyperlink r:id="rId3">
        <w:r>
          <w:rPr>
            <w:rStyle w:val="InternetLink"/>
            <w:sz w:val="16"/>
            <w:szCs w:val="16"/>
          </w:rPr>
          <w:t>https://pavl23.ru/</w:t>
        </w:r>
      </w:hyperlink>
      <w:r>
        <w:rPr>
          <w:sz w:val="16"/>
          <w:szCs w:val="16"/>
        </w:rPr>
        <w:t xml:space="preserve"> не позднее чем за 10 дней до прекращения оказания услуг и расторжения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3. Споры между сторонами решаются путем переговоров. При недостижении согласия, споры решаются в установленном зако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й адрес и реквизиты «Исполнителя».</w:t>
      </w:r>
    </w:p>
    <w:p>
      <w:pPr>
        <w:pStyle w:val="Normal"/>
        <w:rPr/>
      </w:pPr>
      <w:r>
        <w:rPr>
          <w:b/>
          <w:sz w:val="16"/>
          <w:szCs w:val="16"/>
        </w:rPr>
        <w:t>«Исполнитель»</w:t>
      </w:r>
      <w:r>
        <w:rPr>
          <w:sz w:val="16"/>
          <w:szCs w:val="16"/>
        </w:rPr>
        <w:t xml:space="preserve">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дивидуальный предприниматель Исрафилов Ренат Исрафилович</w:t>
      </w:r>
    </w:p>
    <w:p>
      <w:pPr>
        <w:pStyle w:val="Normal"/>
        <w:rPr/>
      </w:pPr>
      <w:r>
        <w:rPr>
          <w:sz w:val="16"/>
          <w:szCs w:val="16"/>
        </w:rPr>
        <w:t xml:space="preserve">Почтовый адрес: 352040, Россия, Краснодарский край, Павловский район, ст- ца Павловская, ул. Ленина, 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овские реквизи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/с 408028102300000466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Краснодарском отделении N8619 ПАО СБЕРБАНК г. Краснод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К 0403496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/с 301018101000000006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 /Р.И. Исрафилов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00"/>
        </w:tabs>
        <w:ind w:left="30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23.ru/" TargetMode="External"/><Relationship Id="rId3" Type="http://schemas.openxmlformats.org/officeDocument/2006/relationships/hyperlink" Target="https://pavl2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8:00Z</dcterms:created>
  <dc:creator>Admin</dc:creator>
  <dc:description/>
  <cp:keywords/>
  <dc:language>en-US</dc:language>
  <cp:lastModifiedBy>user</cp:lastModifiedBy>
  <cp:lastPrinted>2014-06-26T13:27:00Z</cp:lastPrinted>
  <dcterms:modified xsi:type="dcterms:W3CDTF">2023-11-03T07:55:00Z</dcterms:modified>
  <cp:revision>3</cp:revision>
  <dc:subject/>
  <dc:title>ДОГОВОР ПУБЛИЧНОЙ ОФЕРТЫ</dc:title>
</cp:coreProperties>
</file>