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40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1491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9  июня 2023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89.2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1491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9  июня 2023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lk40518507"/>
      <w:bookmarkStart w:id="1" w:name="_Hlk40518507"/>
      <w:bookmarkEnd w:id="1"/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штормового предупреждения Краснодарского ЦГМС филиала ФГБУ «Северо-Кавказское УГМС» № 30 от 09.06.2023:</w:t>
      </w:r>
    </w:p>
    <w:p>
      <w:pPr>
        <w:pStyle w:val="Style15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чером 09.06 и до конца суток 10.06, 11.06 и 12.06.2023 местами в крае (исключая муниципальное образование г. Сочи -зона прогнозирования ФГБУ «СЦГМС ЧАМ») ожидается комплекс метеорологических явлений: сильный дождь, ливень, в сочетании с грозой, градом и шквалистым усилением ветра 20-23м/с. На реках, малых реках и водотоках бассейна р. Кубань юго-восточной территории Краснодарского края (Мостовской, Лабинский, Курганинский, Усть-Лабинский, Отрадненский, Апшеронский районы) и реках Черноморского побережья (МО Геленджик, Туапсинский район) ожидаются подъемы уровня воды, местами с превышением неблагоприятных отметок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</w:rPr>
        <w:t>Прогнозируется: 09</w:t>
      </w:r>
      <w:r>
        <w:rPr>
          <w:b/>
          <w:color w:val="000000"/>
          <w:sz w:val="28"/>
          <w:szCs w:val="28"/>
        </w:rPr>
        <w:t xml:space="preserve">-12 июня 2023 </w:t>
      </w:r>
      <w:r>
        <w:rPr>
          <w:rFonts w:eastAsia="Calibri"/>
          <w:b/>
          <w:color w:val="000000"/>
          <w:sz w:val="28"/>
          <w:szCs w:val="28"/>
        </w:rPr>
        <w:t>г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  <w:bookmarkStart w:id="2" w:name="_Hlk106092935"/>
      <w:r>
        <w:rPr>
          <w:color w:val="000000"/>
          <w:sz w:val="28"/>
          <w:szCs w:val="28"/>
        </w:rPr>
        <w:t xml:space="preserve"> </w:t>
      </w:r>
      <w:bookmarkEnd w:id="2"/>
      <w:r>
        <w:rPr>
          <w:bCs/>
          <w:color w:val="000000"/>
          <w:sz w:val="28"/>
          <w:szCs w:val="28"/>
        </w:rPr>
        <w:t>подтоплением и затоплением территорий населенных пунктов ливневыми и склоновыми стоками;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рушением работы ливневых систем;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реждением автотранспорта градом;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худшением видимости в осадках;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рушением в работе морского и авиационного транспорта;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ходом из строя объектов жизнеобеспечения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 ЧС и происшествий -сильный дождь, ливень, гроза, град, шквалистое усиление ветра.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bookmarkStart w:id="3" w:name="_Hlk40518507"/>
      <w:bookmarkEnd w:id="3"/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, систем оперативного контроля и мониторинга паводковой ситуации к использованию по предназначению на территории муниципальных образова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места эвак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ЧС и происшеств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тавить круглосуточные посты наблюдения на водных объект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ить списки и места нахождения маломобильных граждан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расчистку ливневых систем от листвы и мусора для беспрепятственного стока дождевых вод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кратить погрузочно-разгрузочные работ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оползневых зона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, эксплуатирующим авто и ж/д дороги усилить контроль за участками, подверженными эрозии, принять меры по своевременному восстановлению движения в случае возникновения ЧС и происшествий или активизации экзогенных процесс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лечебные учреждения к возможному приему пострадавших в период прохождения паводковых вод</w:t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9955</wp:posOffset>
            </wp:positionH>
            <wp:positionV relativeFrom="paragraph">
              <wp:posOffset>188595</wp:posOffset>
            </wp:positionV>
            <wp:extent cx="1136650" cy="6940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еративный дежурный ЕДДС</w:t>
      </w:r>
    </w:p>
    <w:p>
      <w:pPr>
        <w:pStyle w:val="Normal"/>
        <w:tabs>
          <w:tab w:val="clear" w:pos="708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Е.С. Нехаева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2:13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3-06-09T06:51:00Z</dcterms:modified>
  <cp:revision>250</cp:revision>
  <dc:subject/>
  <dc:title>ГЛАВА МЕСТНОГО САМОУПРАВЛЕНИЯ</dc:title>
</cp:coreProperties>
</file>