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размещении проекта отчета об итогах государственной кадастровой оценки </w:t>
      </w:r>
      <w:r>
        <w:rPr>
          <w:sz w:val="28"/>
          <w:szCs w:val="28"/>
        </w:rPr>
        <w:t>земельных участков на территории Краснодарского края в 2022 году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 также о порядке и сроках предоставления замечаний к не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т 27.04.2021 № 845                                 «О проведении государственной кадастровой оценки земельных участков на территории Краснодарского края в 2022 году» в текущем году на территории Краснодарского края проводится государственная кадастровая оценка в отношении всех учтенных в Едином государственном реестре недвижимости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пределения кадастровой стоимости ГБУ КК «Край-техинвентаризация – Краевое БТИ» (далее – Краевое БТИ) составлен проект отчета в форме электронного док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6.07.2022 </w:t>
      </w:r>
      <w:r>
        <w:rPr>
          <w:sz w:val="28"/>
          <w:szCs w:val="28"/>
        </w:rPr>
        <w:t>сведения и материалы, содержащиеся в проекте отчета, в объеме, предусмотренном порядком ведения фонда данных государственной кадастровой оценки, а также сведения о месте размещения проекта отчета на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на тридцать календарных </w:t>
      </w:r>
      <w:r>
        <w:rPr>
          <w:sz w:val="28"/>
          <w:szCs w:val="28"/>
        </w:rPr>
        <w:t>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тчета также размещен на официальном сайте                                                     Краевого БТИ в информационно-телекоммуникационной сети «Интернет»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cenka.kubbti.ru/promezhutochnyye-otchet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к проекту отчета могут быть представлены в течение срока его размещения для представления замечаний к нему (дата окончания срока ознакомления с проектом отчетом 04.08.2022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cenka.kubbti.ru/zamechanie</w:t>
        </w:r>
      </w:hyperlink>
      <w:r>
        <w:rPr>
          <w:color w:val="000000"/>
          <w:sz w:val="28"/>
          <w:szCs w:val="28"/>
        </w:rPr>
        <w:t xml:space="preserve">, с использованием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от 03.07.2016 № 237-ФЗ «О государственной кадастровой оценке»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принимаются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т., д. 81, г. Абинск, Краснодарский край, 3533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Анап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ул., д.177, г. Анапа, Краснодарский край, 353445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проспект, д.3, МФЦ, Краснодарский край, Анапа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пшеро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, 1 А, г. Апшеронск, Краснодарский край, 35269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Армавиру</w:t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д. 48, г. Армавир, Краснодарский край, 35290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логл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лореч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рюхов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56, 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ыселк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Геленджи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Горячий Ключ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улькевич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Д. Сорокиной ул., д. 29, г. Гулькевичи, 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30, ст-ца Динская, Краснодарский край, 353204;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Красная ул., 72 Б, ст-ца Динская, 353204;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Ленина ул., 147 ст-ца Новотитаровская, 353210,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лин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0, офис 1, ст-ца Калининская, Краснодарский край, 35378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н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58, ст. Каневская, Краснодарский край, 353730 окно 21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рен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., д. 79, а, г. Кореновск, Краснодарский край, 35318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асноарм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юха ул., д. 100/1, ст-ца Полтавская, Красноармейский район, Краснодарский край, 3538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Краснодар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Гагарина ул.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176, г. Краснодар, 350075, окно № 50, МФЦ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ая ул., д.2, окно № 34, МФЦ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ул., д. 79/1, г. Краснодар, 350089 (Мое БТИ), МФЦ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вказ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пер., д. 4, г. Кропоткин, Краснодарский край, 352380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., д. 8, ст. Кавказская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3521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ыл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Орджоникидзе ул., 159, ст. Крыловская, Крыловский район, 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ым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, д. 20, г. Крым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ган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щ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им. Б.Е. Москвича пер., д. 70 А, ст-ца Кущевская, Краснодарский край, 35203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., д.55,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8, г. Лабинск, 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енинград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, д. 64, ст-ца Ленинградская, Краснодарский край, 3537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ст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2 оф. 5, пос. Мостовской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57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куба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32, г. Новокубанск, Краснодарский край, 3522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покр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47, ст-ца Новопокровская, Краснодарский край, 3530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  Новороссийс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, д. 7, г. Новороссийск, Краснодарский край, 353905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1(ТЦ "Красная площадь" 1 этаж) МФЦ, г. Новороссий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традн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9, ст-ца Отрадная, Отрадненский р-он, Краснодарский край, 352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авл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 2-ой этаж, ст-ца Павловская, Павловский р-он, Краснодарский край, 3520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иморско-Ахтар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50, г. Приморско-Ахтарск, Краснодарский край, 3538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., 75/1, г. Приморско-Ахтарск, Краснодарский край, 353862 окно № 14,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вер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Базарная ул., 15/1, ст. Северская, Краснодарский край, 35324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36, Северский р-н, п. Афипский, ул. 50 лет Октября, 30, пом. 69-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лавя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, д. 304, г. Славянск-на-Кубани, Краснодарский край, 3535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Соч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 354065, г. Сочи, Центральный район, улица Красноармейская, 19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е-354217, г. Сочи, Лазаревский район, п. Лазаревское, улица Павлова, 40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-354340, г. Сочи Адлерский район, улица Молокова, 18/78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- 354392, г. Сочи, Адлерский район, пгт. Красная Поляна, улица Трудовой Славы, 4, офис 15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омыс- 354207, г. Сочи, Лазаревский район, п. Дагомыс, ул. Армавирская, 20А, корпус 3, первый этаж, помещение 3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Центральный район, ул. Юных Ленинцев. 10. Второй этаж. Окно 39 (МФЦ)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Адлерский район, улица Кирова, 53. Второй этаж. (МФЦ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аром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3 Б, ст. Староминская, Краснодарский край, 353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билис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емрюк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имаш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6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ихор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., д. 76 Д-Е, г. Тихорецк, Краснодарский край, 352120 окно 23, МФЦ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уапс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ул., д. 10, г. Туапсе, Краснодарский край, 352800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55, пгт. Новомихайловский, ул. Ленина, 19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 ул., 28, г. Туапсе, Краснодарский край, 352800 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п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244, 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ть-Л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Щербин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 64, ст-ца Старощербиновская, Щербиновский район, Краснодарский край, 35362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874B2"/>
      <w:u w:val="none"/>
    </w:rPr>
  </w:style>
  <w:style w:type="character" w:styleId="Starshotelspopular3">
    <w:name w:val="stars_hotels_popular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5:00Z</dcterms:created>
  <dc:creator>land</dc:creator>
  <dc:description/>
  <cp:keywords/>
  <dc:language>en-US</dc:language>
  <cp:lastModifiedBy>Секретарь</cp:lastModifiedBy>
  <cp:lastPrinted>2020-07-06T09:36:00Z</cp:lastPrinted>
  <dcterms:modified xsi:type="dcterms:W3CDTF">2022-07-07T12:15:00Z</dcterms:modified>
  <cp:revision>2</cp:revision>
  <dc:subject/>
  <dc:title>Начальнику отдела</dc:title>
</cp:coreProperties>
</file>