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333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3 апреля 2022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333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3 апреля 2022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bookmarkStart w:id="0" w:name="_Hlk40518507"/>
      <w:bookmarkEnd w:id="0"/>
      <w:r>
        <w:rPr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 КМЯ № 17 от 13.04.2022г.</w:t>
      </w:r>
      <w:r>
        <w:rPr>
          <w:color w:val="000000"/>
          <w:sz w:val="28"/>
          <w:szCs w:val="28"/>
        </w:rPr>
        <w:t>(Продление действия штормового предупреждения КМЯ №17 от 11.04.2022г.)</w:t>
      </w:r>
      <w:r>
        <w:rPr>
          <w:b/>
          <w:color w:val="000000"/>
          <w:sz w:val="28"/>
          <w:szCs w:val="28"/>
        </w:rPr>
        <w:t>: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конца суток 13.04.2022 и в течении суток 14.04.2022 местами </w:t>
      </w:r>
      <w:r>
        <w:rPr>
          <w:sz w:val="28"/>
        </w:rPr>
        <w:t xml:space="preserve">в крае (исключая муниципальное образование г. Сочи — зона прогнозирования ФГБУ "СЦГМС ЧАМ") ожидается комплекс метеорологических явлений: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сильный дождь в сочетании с грозой, градом и сильным ветром с порывами 23-28 м/с. На реках юго- восточной территории (Мостовской, Лабинский районы), ожидаются подъёмы уровней воды местами с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превышением неблагоприятных отметок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 ОЯ № 18 от 13.04.2022г.:</w:t>
      </w:r>
    </w:p>
    <w:p>
      <w:pPr>
        <w:pStyle w:val="Normal"/>
        <w:spacing w:lineRule="auto" w:line="244"/>
        <w:ind w:firstLine="709"/>
        <w:jc w:val="both"/>
        <w:rPr/>
      </w:pPr>
      <w:bookmarkStart w:id="1" w:name="_Hlk100570631"/>
      <w:bookmarkEnd w:id="1"/>
      <w:r>
        <w:rPr>
          <w:sz w:val="28"/>
        </w:rPr>
        <w:t xml:space="preserve">Ночью и утром 14.04, 15.04, 16.04.2022 местами в крае ожидаются заморозки в воздухе и на поверхности почвы -1...-2 </w:t>
      </w:r>
      <w:r>
        <w:rPr>
          <w:sz w:val="28"/>
          <w:vertAlign w:val="superscript"/>
        </w:rPr>
        <w:t>о</w:t>
      </w:r>
      <w:r>
        <w:rPr>
          <w:sz w:val="28"/>
        </w:rPr>
        <w:t>С категории опасного явления (ОЯ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2" w:name="_Hlk100570631"/>
      <w:bookmarkStart w:id="3" w:name="_Hlk100570631"/>
      <w:bookmarkEnd w:id="3"/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гнозируется:13-14 апреля 2022 го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автотранспорта градо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бель сельскохозяйственных культур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сильный дождь, ливень, гроза, град, сильный ветер, заморозк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4" w:name="_Hlk40518507"/>
      <w:bookmarkEnd w:id="4"/>
      <w:r>
        <w:rPr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ого образова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к работе органов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й на других видах транспорт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оползневых зон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автономными источниками питания социальные объекты, в т.ч. с круглосуточным пребыванием людей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объем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 - 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ткрытых балконов, лоджий от посторонних предметов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подготовить лечебные учреждения к возможному приему пострадавших в период прохождения паводковых вод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тить погрузочно-разгрузочные работы, закрепить подъемно-транспортное оборудовани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(обильный полив, задымление) по предотвращению значительного ущерба сельскому хозяйств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104140</wp:posOffset>
            </wp:positionV>
            <wp:extent cx="1524000" cy="9251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left" w:pos="5373" w:leader="none"/>
          <w:tab w:val="left" w:pos="66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2-04-13T09:10:00Z</dcterms:modified>
  <cp:revision>215</cp:revision>
  <dc:subject/>
  <dc:title>ГЛАВА МЕСТНОГО САМОУПРАВЛЕНИЯ</dc:title>
</cp:coreProperties>
</file>