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68580</wp:posOffset>
            </wp:positionV>
            <wp:extent cx="51498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11 марта 2022 г. предупреждение НЯ № 13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Сегодня, 11.03.2022,  в период 09.40-11.40 часов и до конца суток 11.03.2022 местами в крае (включая Черноморское побережье) и МО г.Краснодар ожидается сильный северо-восточный ветер с порывами 15-20 м/с, на участке Анапа - Геленджик порывы 20-25 м/с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color w:val="FF0000"/>
          <w:sz w:val="28"/>
          <w:szCs w:val="32"/>
        </w:rPr>
      </w:pPr>
      <w:r>
        <w:rPr>
          <w:sz w:val="28"/>
          <w:szCs w:val="32"/>
        </w:rPr>
        <w:t>Время составления: 09.37</w:t>
      </w:r>
    </w:p>
    <w:p>
      <w:pPr>
        <w:pStyle w:val="Normal"/>
        <w:tabs>
          <w:tab w:val="clear" w:pos="708"/>
          <w:tab w:val="center" w:pos="4960" w:leader="none"/>
        </w:tabs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32"/>
        </w:rPr>
        <w:t>Д/синоптик:  Несмеянов А.Н.</w:t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9:00Z</dcterms:created>
  <dc:creator>Ткаченко Юрий Юриевич</dc:creator>
  <dc:description/>
  <dc:language>en-US</dc:language>
  <cp:lastModifiedBy>Синоптики</cp:lastModifiedBy>
  <cp:lastPrinted>2022-03-11T09:33:00Z</cp:lastPrinted>
  <dcterms:modified xsi:type="dcterms:W3CDTF">2022-03-11T06:38:00Z</dcterms:modified>
  <cp:revision>7</cp:revision>
  <dc:subject/>
  <dc:title>РОССИЯ</dc:title>
</cp:coreProperties>
</file>