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от 09.12.2021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№ 69-р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szCs w:val="28"/>
        </w:rPr>
        <w:tab/>
        <w:t>посёлок Север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деятельности  ярмарки на территории Северного сельского поселения Павловского района с января по декабрь 2022 года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соответствии с Федеральным законом Российской Федерации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Организовать на территории Северного сельского поселения Павловского района проведение периодичных, универсальных, розничных ярмаро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2. Организатором проведения ярмарок назначить администрацию Северного  сельского поселения Павловского района, расположенную по адресу: 352062, Краснодарский край, Павловский район, посёлок Северный, улица  Юбилейная, 6, телефон 4-05-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Местом  проведения ярмарок считать территорию торгового центра   прилегающей к улице Юбилейно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Схему размещения  ярмарки (прилагаетс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период проведения ярмарок – с января по декабрь 202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, два раза в неделю (среда и суббота), с режимом работы ярмарки с 8-00 до 12-00 ча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комендовать отделу министерства внутренних дел России по Павловскому району принимать меры по предупреждению нарушений общественного порядка  во время проведения ярмар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Контроль за выполнением настоящего</w:t>
      </w:r>
      <w:r>
        <w:rPr>
          <w:color w:val="000000"/>
          <w:sz w:val="28"/>
          <w:szCs w:val="28"/>
        </w:rPr>
        <w:t xml:space="preserve"> распоряжения возложить на специалиста 1 категории администрации Северного сельского поселения Павловского района Кристину Владимировну Аксен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Распоряжение вступает в силу со дня его опубликования</w:t>
      </w:r>
      <w:r>
        <w:rPr>
          <w:sz w:val="28"/>
          <w:szCs w:val="28"/>
        </w:rPr>
        <w:t xml:space="preserve"> и распространяет своё действие на правоотношения, возникшие с 1 января 202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А.В.Ковал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01:00Z</dcterms:created>
  <dc:creator>Komp</dc:creator>
  <dc:description/>
  <cp:keywords/>
  <dc:language>en-US</dc:language>
  <cp:lastModifiedBy>user</cp:lastModifiedBy>
  <cp:lastPrinted>2020-12-09T09:00:00Z</cp:lastPrinted>
  <dcterms:modified xsi:type="dcterms:W3CDTF">2021-12-15T11:06:00Z</dcterms:modified>
  <cp:revision>107</cp:revision>
  <dc:subject/>
  <dc:title> Совет</dc:title>
</cp:coreProperties>
</file>