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8"/>
          <w:szCs w:val="20"/>
        </w:rPr>
      </w:pPr>
      <w:r>
        <w:rPr>
          <w:rFonts w:eastAsia="Times New Roman" w:cs="Times New Roman" w:ascii="Arial" w:hAnsi="Arial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32"/>
          <w:szCs w:val="32"/>
        </w:rPr>
        <w:t>АДМИНИСТРАЦИЯ СЕВЕРНОГО СЕЛЬСКОГО ПОСЕЛЕНИЯ  ПАВЛ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pacing w:val="-1"/>
          <w:kern w:val="2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bCs/>
          <w:spacing w:val="-1"/>
          <w:kern w:val="2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pacing w:val="-1"/>
          <w:kern w:val="2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bCs/>
          <w:spacing w:val="-1"/>
          <w:kern w:val="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7815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pacing w:val="-9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u w:val="single"/>
        </w:rPr>
        <w:t>от 06.04.2022 г.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u w:val="single"/>
        </w:rPr>
        <w:t>№ 33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 xml:space="preserve">                                    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spacing w:val="-9"/>
          <w:kern w:val="2"/>
          <w:sz w:val="28"/>
          <w:szCs w:val="28"/>
        </w:rPr>
        <w:t>поселок Северный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муниципальной программы «Развитие торговли в Северном сельском поселении Павловского района на 2022-2025 годы»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28 декабря 2009 года N 381-ФЗ "Об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ах государственного регулирования торговой деятельности в Российской Федерации"; Федеральным законом от 16 октября 2003 года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Уставом   Северного сельского поселения Павловского района, п о с т а н о в л 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Утвердить прилагаемую муниципальную программу «Развитие торговли в Северном сельском поселении Павловского района на 2022-2025 годы»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Северного сельского поселения Павловского района в сети «Интернет». 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5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</w:t>
      </w:r>
    </w:p>
    <w:p>
      <w:pPr>
        <w:pStyle w:val="P5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А.В.Коваленко</w:t>
      </w:r>
    </w:p>
    <w:p>
      <w:pPr>
        <w:pStyle w:val="P5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lineRule="auto" w:line="240" w:before="0" w:after="0"/>
        <w:ind w:left="0" w:firstLine="709"/>
        <w:jc w:val="right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6.04.2022 № 33</w:t>
      </w:r>
    </w:p>
    <w:p>
      <w:pPr>
        <w:pStyle w:val="Heading6"/>
        <w:spacing w:lineRule="atLeast" w:line="200" w:before="0" w:after="0"/>
        <w:ind w:left="0" w:firstLine="709"/>
        <w:jc w:val="righ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Развитие торговли в Северном сельском поселении Павловского района на 2022-2025 годы»</w:t>
      </w:r>
    </w:p>
    <w:p>
      <w:pPr>
        <w:pStyle w:val="Normal"/>
        <w:spacing w:lineRule="atLeast" w:line="20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61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7001"/>
      </w:tblGrid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Развитие торговли в  Северном сельском поселении Павловского района на 2022-2025 годы»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верного сельского поселени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сферы торговли с целью наиболее полного удовлетворения потребностей населения в товарах и услугах торговли.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.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  <w:br/>
              <w:t>и индикатор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дополнительных рабочих мест в сфере торговли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- 2025 годы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не предусматривается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ХАРАКТЕРИСТИКА ПРОБЛЕМ, НА РЕШЕНИЕ КОТОРЫХ НАПРАВЛЕНА ПРОГРАММА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в соответствии с Федеральным законом от 28 декабря 2009 года N 381-ФЗ "Об основах государственного регулирования торговой деятельности в Российской Федерации"; Федеральный закон от 16 октября 2003 года № 131-ФЗ «Об общих принципах организации местного самоуправления в Российской Федерации». </w:t>
      </w:r>
    </w:p>
    <w:p>
      <w:pPr>
        <w:pStyle w:val="ConsPlusCel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рговля на протяжении последних лет является слабо развивающейся отраслью экономики. В экономике Северного сельского поселения торговля имеет важную роль. Важнейшими функциями торговли являются: доведение до потребителей предметов потребления, отвечающих требованиям безопасности и качества, насыщение рынка товарами, наиболее полное удовлетворение покупательского спроса. </w:t>
      </w:r>
    </w:p>
    <w:p>
      <w:pPr>
        <w:pStyle w:val="ConsPlusCel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в Северном сельском поселении действует 6 объектов розничной торговли смешанными товарами, все они принадлежат индивидуальным предпринимателям, осуществляющим свою деятельность на территории  Северного сельского поселения.</w:t>
      </w:r>
    </w:p>
    <w:p>
      <w:pPr>
        <w:pStyle w:val="ConsPlusCel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алого бизнеса в торговле способствует формированию рациональной структуры потребительского рынка, расширению видов услуг, созданию рабочих мес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е  сельское поселение - это 3 населенных пункта – поселок Северный, поселок Свободный, хутор Красный. На территории  Северн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ункционируют магазины шаговой доступности, где жители могут приобрести товары первой необходим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я торговли в сельской местности является непривлекательной для бизнеса сферой деятельности. Создание объектов торговой инфраструктуры в отдаленных, малонаселенных сельских районах связано с серьезными рисками инвестирования и отсутствием гарантий получения прибыли. Это обусловлено целым рядом факторов: низкий уровень покупательной способности сельского населения, сезонность спроса, недостаток трудовых ресурсов, большие расходы на доставку товаров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ение жителей таких территорий потребительскими товарами в необходимом ассортименте - одна из основных задач органов местного самоуправления в сфере торговли. Жители населенных пунктов сельского поселения за продуктами и товарами первой необходимости выезжают в районный центр, где осуществляют свою деятельность крупные магазины «Магнит», «Пятерочка» и др., где есть выбор и цена значительно ниже той, которую предлагают местные предприниматели. Так же для удобства жителей организована торговля в почтовых отделениях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дной из наиболее острых проблем, препятствующих развитию торговли в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верном сельском поселении является недостаточно развитая инфраструктура розничной торговли, ее отставание от требований современных форм торговли. С деятельностью представителей малого предпринимательства связано развитие и функционирование небольших социально значимых магазинов шаговой доступности, которым крайне трудно конкурировать с крупной, в том числе, сетевой торговлей. Необходимые им маленькие партии товара существенно увеличивают закупочные цены и транспортные расходы. Практически отсутствуют рыночные рычаги, которые сделали бы конкурентоспособными небольшие магазины. Кроме того, существует такая проблема как недостаточное развитие механизма защиты прав потребителей при приобретении товаров. 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ОСНО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autoSpaceDE w:val="false"/>
        <w:spacing w:lineRule="atLeast" w:line="2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 xml:space="preserve">         Настоящая Программа нацелена на создание условий для наиболее полного удовлетворения спроса населения  Северного сельского поселения, на потребительские товары по доступным ценам в пределах шаговой доступности за счет обеспечения эффективного развития инфраструктуры отрасли посредством создания благоприятных условий для роста предпринимательской активности, достижение равной конкурентной среды для всех участников товарного рынка; создание условий для обеспечения качества и безопасности товаров; обеспечение взаимодействия органов местного самоуправления и хозяйствующих субъектов, осуществляющих деятельность в сфере торговли. 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И ЭТАПЫ РЕАЛИЗАЦИИ ПРОГРАММЫ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настоящей Программы рассчитана на 2022 – 2025 гг. 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тап реализации Программы – создание условий для наиболее полного удовлетворения спроса населения услугами торговли, достижение обеспеченности населения площадью торговых объектов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 СИСТЕМА ПРОГРАММНЫХ МЕРОПРИЯТИЙ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редусматривает мероприятия, которые сгруппированы по следующим направлениям: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; равномерное и эффективное развитие торговой отрасли на всей территории поселения; обеспечение взаимодействия органов местного самоуправления и хозяйствующих субъектов, осуществляющих деятельность в сфере торговли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 реализации Программы представлены в приложении № 1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ГРАММЫ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муниципальной программы осуществляется в соответствии с перечнем программных мероприятий, представленным в приложении № 1 к муниципальной программе, посредством взаимодействия администрации Северного сельского поселения, юридических лиц и индивидуальных предпринимателей, осуществляющих деятельность в сфере торговли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ым за реализацию Программы определить администрацию Северного сельского поселения (далее – администрация), которая является ответственным исполнительным реализации программных мероприятий и осуществляет мониторинг реализации программы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: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бор предложений от хозяйствующих субъектов, осуществляющих торговую деятельность на территории Северного сельского поселения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ежегодно предложения по уточнению перечня программных мероприятий на очередной год, механизм реализации Программы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сет ответственность за своевременную и качественную подготовку и реализацию Программы в целом, осуществляет управление ее исполнителями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ОЖИДАЕМЫЕ РЕЗУЛЬТАТЫ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будет способствовать реализации государственной политики в сфере торговли, повышению эффективности деятельности субъектов малого и среднего предпринимательства в розничной торговле поселения, позволит создать условия для наиболее полного удовлетворения спроса населения на качественные потребительские товары по доступным ценам в пределах территориальной доступности, создать дополнительные рабочие места в сфере торговли, увеличить налоговые поступления в бюджеты всех уровней от организаций торговли. 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5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P5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А.В.Коваленко</w:t>
      </w:r>
    </w:p>
    <w:p>
      <w:pPr>
        <w:pStyle w:val="P5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1"/>
          <w:pgMar w:left="1134" w:right="567" w:gutter="0" w:header="0" w:top="284" w:footer="0" w:bottom="1134"/>
          <w:pgNumType w:fmt="decimal"/>
          <w:formProt w:val="false"/>
          <w:textDirection w:val="lrTb"/>
          <w:docGrid w:type="default" w:linePitch="600" w:charSpace="36864"/>
        </w:sectPr>
        <w:pStyle w:val="P5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spacing w:lineRule="atLeast" w:line="2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tLeast" w:line="20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верного сельского поселения</w:t>
      </w:r>
    </w:p>
    <w:p>
      <w:pPr>
        <w:pStyle w:val="Normal"/>
        <w:autoSpaceDE w:val="false"/>
        <w:spacing w:lineRule="atLeast" w:line="2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autoSpaceDE w:val="false"/>
        <w:spacing w:lineRule="atLeast" w:line="20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6.04.2022 № 33</w:t>
      </w:r>
    </w:p>
    <w:p>
      <w:pPr>
        <w:pStyle w:val="Normal"/>
        <w:autoSpaceDE w:val="false"/>
        <w:spacing w:lineRule="atLeast" w:line="2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200"/>
        <w:ind w:firstLine="709"/>
        <w:jc w:val="center"/>
        <w:rPr/>
      </w:pPr>
      <w:r>
        <w:rPr/>
        <w:t>ПЕРЕЧЕНЬ</w:t>
      </w:r>
    </w:p>
    <w:p>
      <w:pPr>
        <w:pStyle w:val="ConsPlusTitle"/>
        <w:widowControl/>
        <w:spacing w:lineRule="atLeast" w:line="200"/>
        <w:ind w:firstLine="709"/>
        <w:jc w:val="center"/>
        <w:rPr/>
      </w:pPr>
      <w:r>
        <w:rPr/>
        <w:t>мероприятий муниципальной программы</w:t>
      </w:r>
    </w:p>
    <w:p>
      <w:pPr>
        <w:pStyle w:val="ConsPlusTitle"/>
        <w:spacing w:lineRule="atLeast" w:line="200"/>
        <w:ind w:firstLine="709"/>
        <w:jc w:val="center"/>
        <w:rPr/>
      </w:pPr>
      <w:r>
        <w:rPr/>
        <w:t xml:space="preserve">«Развитие торговли в Северном сельском поселении Павловского района </w:t>
      </w:r>
    </w:p>
    <w:p>
      <w:pPr>
        <w:pStyle w:val="ConsPlusTitle"/>
        <w:spacing w:lineRule="atLeast" w:line="200"/>
        <w:ind w:firstLine="709"/>
        <w:jc w:val="center"/>
        <w:rPr/>
      </w:pPr>
      <w:r>
        <w:rPr/>
        <w:t>на  2022-2025 годы »</w:t>
      </w:r>
    </w:p>
    <w:p>
      <w:pPr>
        <w:pStyle w:val="ConsPlusTitle"/>
        <w:widowControl/>
        <w:spacing w:lineRule="atLeast" w:line="200"/>
        <w:ind w:firstLine="709"/>
        <w:jc w:val="center"/>
        <w:rPr/>
      </w:pPr>
      <w:r>
        <w:rPr/>
      </w:r>
    </w:p>
    <w:tbl>
      <w:tblPr>
        <w:tblW w:w="15682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202"/>
        <w:gridCol w:w="2521"/>
        <w:gridCol w:w="14"/>
        <w:gridCol w:w="1418"/>
        <w:gridCol w:w="14"/>
        <w:gridCol w:w="1500"/>
        <w:gridCol w:w="13"/>
        <w:gridCol w:w="1405"/>
        <w:gridCol w:w="911"/>
        <w:gridCol w:w="993"/>
        <w:gridCol w:w="992"/>
        <w:gridCol w:w="1263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-ции</w:t>
            </w:r>
          </w:p>
        </w:tc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(тыс.руб.):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. </w:t>
            </w:r>
          </w:p>
          <w:p>
            <w:pPr>
              <w:pStyle w:val="Normal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одготовка нормативно-правовых актов по вопросам регулирования торговой деятельности, относящихся к компетенции органов местного самоуправлени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ддержки субъектам торговли по вопросам применения действующего законодательства в сфере торговой деятельности, защиты прав потребителей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деловой активности хозяйствующих субъектов, осуществляющих торговую деятельность, путем организации и проведения выставок, ярмарок и иных мероприятий в области торговой деятельности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-ние налоговых поступле-ний в бюджеты всех уровней от организаций торговли; создание дополнительных рабочих мест в сфере торгов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ярмарочной торговли в целях реализации сельскохозяйственной продукции, произведенной сельскохозяйственными организациями, крестьянскими (фермерскими) хозяйствами и гражданами, ведущими личное подсобное хозяйство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вер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-ние налоговых поступлений в бюджеты всех уровней от организаций торговли; создание дополнительных рабочих мест в сфере торговл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здела «СМП» на сайте администрации Северного сельского поселения в сети «Интернет» в части разработки и размещения информационных и консультативных материалов по вопросам торговой деятельности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местных с контролирующими органами проверках по противодействию торговли в неустановленных местах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цен на основные виды продовольственных товаров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Равномерное и эффективное развитие торговой отрасли на всей территории поселения</w:t>
            </w:r>
          </w:p>
          <w:p>
            <w:pPr>
              <w:pStyle w:val="Normal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твержденные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</w:t>
            </w:r>
          </w:p>
          <w:p>
            <w:pPr>
              <w:pStyle w:val="Normal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обеспеченности населения Северного сельского поселения площадью торговых объектов в целях выявления проблемных территор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сельского поселени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 Северного сельского поселения </w:t>
      </w:r>
    </w:p>
    <w:p>
      <w:pPr>
        <w:pStyle w:val="Normal"/>
        <w:tabs>
          <w:tab w:val="clear" w:pos="708"/>
          <w:tab w:val="left" w:pos="12474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вловского района</w:t>
        <w:tab/>
        <w:t xml:space="preserve">        А.В.Коваленко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1276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ascii="Times New Roman" w:hAnsi="Times New Roman" w:eastAsia="Times New Roman" w:cs="Times New Roman"/>
        <w:lang w:val="en-US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  <w:lang w:val="en-US" w:eastAsia="ru-RU"/>
    </w:rPr>
  </w:style>
  <w:style w:type="character" w:styleId="WW8Num3z0">
    <w:name w:val="WW8Num3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5">
    <w:name w:val="p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043" w:leader="none"/>
        <w:tab w:val="right" w:pos="1008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18:00Z</dcterms:created>
  <dc:creator>Бухгалтерия</dc:creator>
  <dc:description/>
  <cp:keywords/>
  <dc:language>en-US</dc:language>
  <cp:lastModifiedBy>user</cp:lastModifiedBy>
  <cp:lastPrinted>2021-08-03T09:54:00Z</cp:lastPrinted>
  <dcterms:modified xsi:type="dcterms:W3CDTF">2022-04-11T05:09:00Z</dcterms:modified>
  <cp:revision>7</cp:revision>
  <dc:subject/>
  <dc:title> </dc:title>
</cp:coreProperties>
</file>